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нская Алеся Сергеевна, </w:t>
            </w:r>
          </w:p>
          <w:p>
            <w:pPr>
              <w:pStyle w:val="Normal"/>
              <w:jc w:val="both"/>
              <w:rPr/>
            </w:pPr>
            <w:r>
              <w:rPr>
                <w:sz w:val="28"/>
                <w:szCs w:val="28"/>
              </w:rPr>
              <w:t>ИНН 575405427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дреев Валентин Павлович</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города Санкт-Петербурга и Ленинградской области, дело о банкротстве № А56-1798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22.05.2020 г. по делу № А56-1798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этажный жилой дом общей площадью 99,4 кв. м., кадастровый номер 47:14:1104005:77, находится на земельном участке площадью 600 кв. м. кадастровый номер 47:14:1104005:71, расположены по адресу: Ленинградская область, Ломоносовский p-н, д. Кипень, ул. Новостроек, д. 38. Сведения о зарегистрированных гражданах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ок на участие в торгах осуществляется по адресу: http://lot-online.ru  с 05.03.2021 г. и заканчивается 13.04.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K заявке на участие в торгах должны прилагаться копии документов, предусмотренных в п.11 ст. 110 Закона o банкротстве и разделом IV Приказа Минэкономразвития России от 23.07.20 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поступить на указанный счет до 16 часов 00 минут 13 апреля 2021 года. При перечислении задатка следует учитывать, что срок зачисления денежных средств на лицевой счет участника на торговой площадке от 1 до 3 рабочих дней. Датой внесения задатка считается дата поступления денежных средств на счет, указанный в объявлении о торгах, или блокирования денежных средств на счете Участника на электронной площадке.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рядок проведения торгов, определение победителя, осуществляется в порядке, предусмотренном п. 13, п. 15 ст. 110 Закона o банкротстве и разделом VI Приказа Минэкономрaзвития России от 23.07.2015 № 495. Победителем открытых электронн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5.04.2021, 17:30,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ередача имущества покупателю осуществляются только после полной оплаты покупателем цены лота. Победитель торгов в течение 5 (Пяти) календарных дней с даты получения предложения финансового управляющего о заключении договора купли-продажи обязан его подписать. В случае отказа или уклонения победителя торгов от подписания указанного договора, внесенный задаток ему не возвращается. 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 Передача имущества финансовым управляющим и принятие их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ндреев Валентин Павлович (ИНН 272116480825, КПП , адрес: 680000, г. Хабаровск, ул. Московская, 3, кв. 25, тел. 8 (953) 371-45-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v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dre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26.02.2021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cp:lastModifiedBy>
  <cp:lastPrinted>2010-11-10T17:05:00Z</cp:lastPrinted>
  <dcterms:modified xsi:type="dcterms:W3CDTF">2021-03-01T07:04:00Z</dcterms:modified>
  <cp:revision>15</cp:revision>
  <dc:subject/>
  <dc:title>3</dc:title>
</cp:coreProperties>
</file>