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highlight w:val="yellow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560" w:right="849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г. Санкт-Петербург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</w:t>
      </w:r>
      <w:r>
        <w:rPr>
          <w:rFonts w:cs="Times New Roman" w:ascii="Times New Roman" w:hAnsi="Times New Roman"/>
          <w:lang w:val="en-US" w:eastAsia="en-US"/>
        </w:rPr>
        <w:t>«___» _________ ______г.</w:t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Style w:val="Highlight3"/>
          <w:color w:val="000000"/>
        </w:rPr>
        <w:t>Ланская Алеся Сергеевна</w:t>
      </w:r>
      <w:r>
        <w:rPr>
          <w:rFonts w:cs="Times New Roman" w:ascii="Times New Roman" w:hAnsi="Times New Roman"/>
        </w:rPr>
        <w:t xml:space="preserve">, 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Андреев Валентина Павл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22.05.2020 г. по делу № А56-17988/2020</w:t>
      </w:r>
      <w:r>
        <w:rPr>
          <w:rFonts w:cs="Times New Roman" w:ascii="Times New Roman" w:hAnsi="Times New Roman"/>
        </w:rPr>
        <w:t xml:space="preserve"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ёхэтажный жилой дом общей площадью 99,4 кв. м., кадастровый номер 47:14:1104005:77, находится на земельном участке площадью 600 кв. м. кадастровый номер 47:14:1104005:71, расположены по адресу: Ленинградская область, Ломоносовский p-н, д. Кипень, ул. Новостроек, д. 38. Сведения о зарегистрированных гражданах отсутствуют. Объект недвижимости находится в залоге у ПАО «Сбербанк России»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 продаже имущества Продавца, состоявшихся __.__.____ на электронной торговой площадке АО «Российский аукционный дом» (электронный адрес: </w:t>
      </w:r>
      <w:hyperlink r:id="rId2">
        <w:r>
          <w:rPr>
            <w:rStyle w:val="InternetLink"/>
            <w:rFonts w:cs="Times New Roman" w:ascii="Times New Roman" w:hAnsi="Times New Roman"/>
            <w:lang w:eastAsia="ru-RU"/>
          </w:rPr>
          <w:t>http://lot-online.ru/</w:t>
        </w:r>
      </w:hyperlink>
      <w:r>
        <w:rPr>
          <w:rFonts w:cs="Times New Roman" w:ascii="Times New Roman" w:hAnsi="Times New Roman"/>
          <w:lang w:eastAsia="ru-RU"/>
        </w:rPr>
        <w:t>)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_______________ руб. 00 к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______________________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_________________ руб.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должна быть осуществлена в течение 14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5.3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суде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регистрирующего органа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10162" w:type="dxa"/>
        <w:jc w:val="left"/>
        <w:tblInd w:w="5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0"/>
        <w:gridCol w:w="5142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0" w:name="OLE_LINK3"/>
            <w:bookmarkEnd w:id="0"/>
            <w:r>
              <w:rPr>
                <w:rFonts w:eastAsia="Times New Roman" w:cs="Times New Roman" w:ascii="Times New Roman" w:hAnsi="Times New Roman"/>
                <w:lang w:eastAsia="ru-RU"/>
              </w:rPr>
              <w:t>Ланская Алеся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рождения: 20.08.19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рождения: дер. Становое Залегощенский р-на Орлов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ЛС 153-438-054 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5754054272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 302029, Орловская обл., г. Орёл, ул. Раздольная, д. 84, кв. 1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Паспортные дан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1" w:name="OLE_LINK3"/>
            <w:bookmarkEnd w:id="1"/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атель: Ланская Алеся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счета: 408178100551701434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 получателя: Северо-Западный Банк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: 0440306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. счет: 301018105000000006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Финансовый управляющий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анской А.С. __________________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ндреев В.П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договору купли-продажи от «__» _________ _______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кт приема-передач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Highlight3"/>
          <w:color w:val="000000"/>
        </w:rPr>
        <w:t>Ланская Алеся Сергеевна</w:t>
      </w:r>
      <w:r>
        <w:rPr>
          <w:rFonts w:cs="Times New Roman" w:ascii="Times New Roman" w:hAnsi="Times New Roman"/>
        </w:rPr>
        <w:t xml:space="preserve">, 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Андреев Валентина Павл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22.05.2020 г. по делу № А56-17988/2020</w:t>
      </w:r>
      <w:r>
        <w:rPr>
          <w:rFonts w:cs="Times New Roman" w:ascii="Times New Roman" w:hAnsi="Times New Roman"/>
        </w:rPr>
        <w:t xml:space="preserve">, с одной стороны, и _________________, именуемое (-ый, -ая) в дальнейшем «Покупатель», с другой стороны, вместе именуемые «Стороны», составили настоящий акт о том, что в соответствии с договором купли-продажи от «___» ___________ ______ г. Продавец передал, а Покупатель принял следующее недвижимое имуществ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рёхэтажный жилой дом общей площадью 99,4 кв. м., кадастровый номер 47:14:1104005:77, находится на земельном участке площадью 600 кв. м. кадастровый номер 47:14:1104005:71, расположены по адресу: Ленинградская область, Ломоносовский p-н, д. Кипень, ул. Новостроек, д. 38. Сведения о зарегистрированных гражданах отсутствуют. Объект недвижимости находится в залоге у ПАО «Сбербанк России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Купля-продажа осуществлена строго в соответствии с требованиями упомянутого Договора. Претензий к Продавцу, в том числе имущественных, Покупатель не имее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2" w:type="dxa"/>
        <w:jc w:val="left"/>
        <w:tblInd w:w="5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0"/>
        <w:gridCol w:w="5142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нская Алеся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рождения: 20.08.19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рождения: дер. Становое Залегощенский р-на Орлов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ЛС 153-438-054 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5754054272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 302029, Орловская обл., г. Орёл, ул. Раздольная, д. 84, кв. 1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Паспортные дан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атель: Ланская Алеся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счета: 408178100551701434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 получателя: Северо-Западный Банк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: 0440306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. счет: 301018105000000006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Финансовый управляющий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анской А.С. __________________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ндреев В.П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ghlight3">
    <w:name w:val="highlight3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5:51:00Z</dcterms:created>
  <dc:creator>Вячеслав Чурагулов</dc:creator>
  <dc:description/>
  <cp:keywords/>
  <dc:language>en-US</dc:language>
  <cp:lastModifiedBy>Пользователь</cp:lastModifiedBy>
  <dcterms:modified xsi:type="dcterms:W3CDTF">2021-02-25T10:23:00Z</dcterms:modified>
  <cp:revision>14</cp:revision>
  <dc:subject/>
  <dc:title/>
</cp:coreProperties>
</file>