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10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4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а с ограниченной ответственностью «Завод строительных конструкций «Строй-Град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398027, Липецкая область, г. Липецк, ул. Ковалева, </w:t>
            </w:r>
            <w:r>
              <w:rPr>
                <w:sz w:val="28"/>
                <w:szCs w:val="28"/>
              </w:rPr>
              <w:t>вл</w:t>
            </w:r>
            <w:r>
              <w:rPr>
                <w:sz w:val="28"/>
                <w:szCs w:val="28"/>
                <w:lang w:val="en-US"/>
              </w:rPr>
              <w:t>.132, ОГРН 1114823002161, ИНН 48250729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дюков Дмитр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Центрального федерального округ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№ А36-8629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05.03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Лот №10 Здание. Назначение:Нежилое. Площадь: 2566,60 кв. м. Литер А,А1,А2. Кадастровый номер: 48:20:0021101:2597. Опорный мостовой однобалочный кран грузоподъемностью 10,0 т. Опорный мостовой однобалочный кран грузоподъемностью 15,0 т. Право аренды на земельный участок, площадью 52 119 кв.м., кадастровый номер 48:20:021101:1198 со множественностью лиц на стороне арендатора. Имущество располагается  по адресу Липецкая область, г. Липецк, ул. Ковалева, вл. 132.   5 291 397,9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Лот 24 Здание 48:20:0021101:2589 нежилое. Литер Г2, Г3 Право аренды на земельный участок, площадью 52 119 кв.м., кадастровый номер 48:20:021101:1198 со множественностью лиц на стороне арендатора  215 096,4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Лот 29 Бетоносмесительная установка с блоком химической добавки СБ  241А.  -1 368 000,00  руб. без НДС.Имущество располагается  по адресу Липецкая область, г. Липецк, ул. Ковалева, вл. 13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Лот 30 Бетоносмеситель СБ-138, бетоносмеситель СБ  138Б, дозатор инертных материалов 3шт, бункер 5шт  761 400,00 руб. Имущество продается без НДС. Имущество располагается  по адресу Липецкая область, г. Липецк, ул. Ковалева, вл. 13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3.2021 г. и заканчивается 06.04.2021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формление участия в торгах производится путем подачи на сайте http://www.lot-online.ru посредством электронного документооборота в форме электронного документа, подписанного электронной подписью, заявки на участие в торгах, которая должна соответствовать требованиям, указанным в сообщении о проведении торгов, и содержать: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 058 279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43 019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27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152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в размере 20% от начальной цены каждого лота перечисляется на р/с должника, реквизиты для перечисления задатка: получатель ООО "ЗСК "СТРОЙ-ГРАД", ИНН 4825072902, КПП 482501001, ОТДЕЛЕНИ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593 ПАО Сбербанк г.Липецк, БИК 044206604, к/с 30101810800000000604, р/с 40702810235000016096. Перечисление задатка осуществляется в период приема заявок. Задаток считается внесенным по факту поступления денежных средств на указанный р/с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ООО "ЗСК "СТРОЙ-ГРАД", ИНН 4825072902, КПП 482501001, ОТДЕЛЕНИЕ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8593 ПАО Сбербанк г.Липецк, БИК 044206604, к/с 30101810800000000604, р/с 4070281023500001609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5 291 397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215 09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1 3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76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0: 264 569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10 754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68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38 07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 предложивший наиболее высокую цену. На основании п. 17 ст.110 ФЗ «О несостоятельности (банкротстве)», если к участию в торгах был допущен только один участник, заявка которого на участие в торгах соответствует условиям торгов или содержит предложение о цене имущества не ниже установленной начальной цены продажи имущества, договор купли-продажи имущества заключается конкурсным управляющим с этим участником торгов в соответствии с представленным им предложением о цен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АО «Российский аукционный дом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, а победитель утрачивает право на заключение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данного договора по следующим реквизитам: получатель ООО "ЗСК "СТРОЙ-ГРАД", ИНН 4825072902, КПП 482501001, ОТДЕЛЕНИЕ N8593 ПАО Сбербанк г.Липецк, БИК 044206604, к/с 30101810800000000604, р/с 407028104350000102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Реализация" (ИНН 4826083520, КПП 482601001, адрес: 398001 г.Липецк, ул. Советская, стр.64, офис 311, тел. 8(4742)22091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e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25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1-03-01T09:25:00Z</dcterms:modified>
  <cp:revision>2</cp:revision>
  <dc:subject/>
  <dc:title>3</dc:title>
</cp:coreProperties>
</file>