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олудев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010747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хова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26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дастровый номер 47:07:0000000:40134, категория земель - земли сельскохозяйственного назначения, площадь 600 кв.м, адрес Ленинградская область, Всеволожский район, 47 км Приозерского шоссе, садоводческое товарищество "Прогресс", уч. 286, свидетельство о праве собственности рег. №47-01/38-1/1998-1715-1  от 29.12.1998 г.  - Здание (Нежилое здание, Садовый дом с мансардой, с надворными постройками), кадастровый номер 47:07:0000000:82075, площадь 97,6 кв.м, адрес: Ленинградская область, Всеволожский район, 47 км Приозерского шоссе, садоводческое товарищество "Прогресс", уч.286, свидетельство о праве собственности рег.№ 47-01/38-1/1998-1715-2  от 29.12.1998 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1 г. и заканчивается 07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указанных торгов могут быть физические и юридические лица в соответствии с законодательством РФ, подавшие заявки в период приема заявок, а также представившие документы, предусмотренные ст. 110 ФЗ РФ «О несостоятельности (банкротстве)» и своевременно внес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7 54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открытых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олучателя: Жолудева Елена Викторовна, расчетный счет № 40817810550364004538, Банк ВТБ (ПАО), БИК 044030707, кор/счет банка 30101810240300000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7 71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771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должна быть осуществлена денежными средствами в полном объеме в течение тридцати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рохова Анастасия Алексеевна (ИНН 501005153197, КПП , адрес: 195256, г.Санкт-Петербург, ул. Верности д.16 лит А кв.104, тел. +7 (906) 248-58-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dzash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Эльвира Коновалова</cp:lastModifiedBy>
  <cp:lastPrinted>2010-11-10T17:05:00Z</cp:lastPrinted>
  <dcterms:modified xsi:type="dcterms:W3CDTF">2021-03-01T11:44:00Z</dcterms:modified>
  <cp:revision>15</cp:revision>
  <dc:subject/>
  <dc:title>3</dc:title>
</cp:coreProperties>
</file>