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И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Санкт-Петербург, Синопская наб. д. 50А, Литер А, офис 201, ОГРН 1047855078864, ИНН 7842303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84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од размещение торгово-развлекательного центра, площадь 12270 кв.м., кад. № 47:01:0000000:24477, назначение: нежилое, этажность:8 (в т.ч. подземных  1); Земельный участок, площадь 2404 кв.м., кад. №47:01:0107001:30, категория: земли населенных пунктов, разрешенное использование: под торгово-развлекательный центр, расположенные по адресу: Л.О., г. Выборг, наб. 40-летия ВЛКСМ, д.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5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 ООО «РИФ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07.04.2021 в 12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1T07:51:00Z</dcterms:modified>
  <cp:revision>14</cp:revision>
  <dc:subject/>
  <dc:title>3</dc:title>
</cp:coreProperties>
</file>