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21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21 09:00 - 13.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редневолжская лакокрасочная компания", </w:t>
            </w:r>
          </w:p>
          <w:p>
            <w:pPr>
              <w:pStyle w:val="Normal"/>
              <w:ind w:firstLine="290"/>
              <w:jc w:val="both"/>
              <w:rPr/>
            </w:pPr>
            <w:r>
              <w:rPr>
                <w:sz w:val="28"/>
                <w:szCs w:val="28"/>
              </w:rPr>
              <w:t>445036, ОБЛАСТЬ САМАРСКАЯ, ГОРОД ТОЛЬЯТТИ, ПРОСПЕКТ СТЕПАНА РАЗИНА, ДОМ 14/40, КВАРТИРА 136, ОГРН 1116320001346, ИНН 63212611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460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ООО «СЛК» к ООО «Авангард» (ИНН 7719681030) в сумме 6 921 600,28 руб., подтвержденное решением Арбитражного суда города Москвы от 15.04.2019г. по делу А40-285494/18-76-2039. - Право требования ООО "СЛК» к ОАО КБ «МАСТ-Банк» в сумме 1 999 805,74 руб., включенная конкурсным управляющим ОАО КБ «МАСТ-Банк» в состав требований кредиторов, подлежащих погашению после удовлетворения требований кредиторов ОАО КБ «МАСТ-Банк», включенных в реестр требований кредиторов. Согласно уведомления № 07к/36137 от 22.03.2019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1 г. и заканчивается 13.05.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29 265.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3.2021 в 0:0 (8 029 265.42 руб.) - 15.04.2021;</w:t>
            </w:r>
          </w:p>
          <w:p>
            <w:pPr>
              <w:pStyle w:val="Normal"/>
              <w:ind w:firstLine="290"/>
              <w:jc w:val="both"/>
              <w:rPr>
                <w:color w:val="000000"/>
                <w:sz w:val="28"/>
                <w:szCs w:val="28"/>
              </w:rPr>
            </w:pPr>
            <w:r>
              <w:rPr>
                <w:color w:val="000000"/>
                <w:sz w:val="28"/>
                <w:szCs w:val="28"/>
              </w:rPr>
              <w:t>15.04.2021 в 0:0 (7 467 216.84 руб.) - 22.04.2021;</w:t>
            </w:r>
          </w:p>
          <w:p>
            <w:pPr>
              <w:pStyle w:val="Normal"/>
              <w:ind w:firstLine="290"/>
              <w:jc w:val="both"/>
              <w:rPr/>
            </w:pPr>
            <w:r>
              <w:rPr>
                <w:color w:val="000000"/>
                <w:sz w:val="28"/>
                <w:szCs w:val="28"/>
              </w:rPr>
              <w:t>22.04.2021 в 0:0 (6 905 168.26 руб.) - 29.04.2021;</w:t>
            </w:r>
          </w:p>
          <w:p>
            <w:pPr>
              <w:pStyle w:val="Normal"/>
              <w:ind w:firstLine="290"/>
              <w:jc w:val="both"/>
              <w:rPr>
                <w:color w:val="000000"/>
                <w:sz w:val="28"/>
                <w:szCs w:val="28"/>
              </w:rPr>
            </w:pPr>
            <w:r>
              <w:rPr>
                <w:color w:val="000000"/>
                <w:sz w:val="28"/>
                <w:szCs w:val="28"/>
              </w:rPr>
              <w:t>30.04.2021 в 0:0 (6 343 119.68 руб.) - 06.05.2021;</w:t>
            </w:r>
          </w:p>
          <w:p>
            <w:pPr>
              <w:pStyle w:val="Normal"/>
              <w:ind w:firstLine="290"/>
              <w:jc w:val="both"/>
              <w:rPr>
                <w:color w:val="000000"/>
                <w:sz w:val="28"/>
                <w:szCs w:val="28"/>
              </w:rPr>
            </w:pPr>
            <w:r>
              <w:rPr>
                <w:color w:val="000000"/>
                <w:sz w:val="28"/>
                <w:szCs w:val="28"/>
              </w:rPr>
              <w:t>06.05.2021 в 0:0 (5 781 071.10 руб.) - 13.05.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одавший заявку, соответствующую условиям публичного предложения, при отсутствии предложений других участников. В случае, если несколько участников представили в срок заявки, содержащие различные предложения о цене имущества, право приобретения имущества принадлежит участнику торгов, предложившему максимальную цену. В случае, если несколько участников представили в срок заявки, содержащие равные предложения о цене имущества, право приобретения имущества принадлежит участнику торгов,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после окончания каждого периода на следующий день до 14: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9:00Z</dcterms:created>
  <dc:creator>Просвирницына Рина</dc:creator>
  <dc:description/>
  <cp:keywords/>
  <dc:language>en-US</dc:language>
  <cp:lastModifiedBy>Александр Каменский</cp:lastModifiedBy>
  <cp:lastPrinted>2010-11-10T17:05:00Z</cp:lastPrinted>
  <dcterms:modified xsi:type="dcterms:W3CDTF">2021-03-01T12:29:00Z</dcterms:modified>
  <cp:revision>2</cp:revision>
  <dc:subject/>
  <dc:title>3</dc:title>
</cp:coreProperties>
</file>