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5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Лютиков Евгений Геннади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требования (дебиторской задолженности) по неисполненным денежным обязательствам населения пгт. Лучегорск </w:t>
      </w:r>
      <w:r>
        <w:rPr/>
        <w:t>Приморского края</w:t>
      </w:r>
      <w:r>
        <w:rPr/>
        <w:t xml:space="preserve"> в ходе процедуры банкротства Должника - А</w:t>
      </w:r>
      <w:r>
        <w:rPr>
          <w:bCs/>
        </w:rPr>
        <w:t>О</w:t>
      </w:r>
      <w:r>
        <w:rPr>
          <w:bCs/>
          <w:shd w:fill="FFFFFF" w:val="clear"/>
        </w:rPr>
        <w:t xml:space="preserve"> «</w:t>
      </w:r>
      <w:r>
        <w:rPr/>
        <w:t xml:space="preserve">Жилищно-коммунальное управление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color w:val="333333"/>
        </w:rPr>
        <w:t>аукциона, закрытого по составу участников</w:t>
      </w:r>
      <w:r>
        <w:rPr/>
        <w:t xml:space="preserve"> с открытой формой подачи предложений о цене имущества по продаже прав требования Должника (дебиторской задолженности) по неисполненным денежным обязательствам населения пгт. Лучегорск </w:t>
      </w:r>
      <w:r>
        <w:rPr/>
        <w:t>Приморского края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Г. Люти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2:00Z</dcterms:created>
  <dc:creator>upr12</dc:creator>
  <dc:description/>
  <cp:keywords/>
  <dc:language>en-US</dc:language>
  <cp:lastModifiedBy>USER</cp:lastModifiedBy>
  <dcterms:modified xsi:type="dcterms:W3CDTF">2021-02-26T06:42:00Z</dcterms:modified>
  <cp:revision>2</cp:revision>
  <dc:subject/>
  <dc:title>Договор о задатке №____</dc:title>
</cp:coreProperties>
</file>