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5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Жилищно-коммуналь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001, Приморский край, Пожарский район, пгт.Лучегорск, 2 микрорайон, д. 1, ОГРН 1022501147844, ИНН 2526003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3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риморского края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(дебиторской задолженности) АО «Жилищно-коммунальное управление» по неисполненным денежным обязательствам ООО «Лучегорский водоканал» на сумму 1 326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г. в 23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решение об одобрении или о совершении крупной сделки, или справка о том, что сделка не является крупной (в которой имеется заинтересованность), документ, подтверждающий полномочия лица на осуществление действий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/с 40702810355000036459; банк: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оссийский аукционный дом» (http://sales.lot-online.ru) в 12:00 мск 15.04.2021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Лютиков Евгений Геннадиевич (ИНН 253610004802, КПП , адрес: г. Владивосто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Некрасовская, 48-336 ,  690014, тел. 890252482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2548211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02T09:21:00Z</dcterms:modified>
  <cp:revision>2</cp:revision>
  <dc:subject/>
  <dc:title>3</dc:title>
</cp:coreProperties>
</file>