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индивидуального предпринимателя Воронюка Сергея Сергеевича задаток в размере 20% от начальной цены продажи лота (выбрать нужное)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втобетоносмеситель 69364S на шасси МАЗ 5516А5-347, год изготовления: 2012, г/н: В756ХК3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48 69364S C 0009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178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ванов А.А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5:00Z</dcterms:created>
  <dc:creator>ConsultantPlus</dc:creator>
  <dc:description/>
  <dc:language>en-US</dc:language>
  <cp:lastModifiedBy>User</cp:lastModifiedBy>
  <cp:lastPrinted>2016-11-03T15:39:00Z</cp:lastPrinted>
  <dcterms:modified xsi:type="dcterms:W3CDTF">2021-03-02T08:36:00Z</dcterms:modified>
  <cp:revision>4</cp:revision>
  <dc:subject/>
  <dc:title/>
</cp:coreProperties>
</file>