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ороню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353512000014, ИНН 352101424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69364S на шасси МАЗ 5516А5-347, год изготовления: 2012, г/н: В756ХК35, VIN X48 69364S C 00098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1 г. и заканчивается 08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лота с 03.03.2021 г. по 08.04.2021 г. на счет Должника. Задаток должен поступить на счет до 15 ч. 00 мин. 08.04.2021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1146495, получатель:  Воронюк Сергей Сергеевич, назначение платежа: оплата задатка за участие в торгах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02T09:46:00Z</dcterms:modified>
  <cp:revision>2</cp:revision>
  <dc:subject/>
  <dc:title>3</dc:title>
</cp:coreProperties>
</file>