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__г.</w:t>
        <w:tab/>
        <w:tab/>
        <w:tab/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индивидуального предпринимателя Воронюка Сергея Серге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индивидуального предпринимателя Воронюка Сергея Сергеевича (выбрать нужное)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3685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логодержатель/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Автобетоносмеситель 69364S на шасси МАЗ 5516А5-347, год изготовления: 2012, г/н: В756ХК35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48 69364S C 0009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/>
              <w:t>1782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индивидуального предпринимателя Воронюка Сергея Сергеевича</w:t>
      </w:r>
      <w:r>
        <w:rPr>
          <w:color w:val="000000"/>
          <w:sz w:val="24"/>
        </w:rPr>
        <w:t xml:space="preserve"> от «____» ________ 202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индивидуального предпринимателя Воронюка Сергея Сергее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видуального предпринимателя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Воронюка Серге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годское отделение №8638 ПАО Сбербанк, кор.счет: 30101810900000000644, БИК 041909644, счет получателя платежа: 40817810612001146495, получатель:  Воронюк Сергей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5:00Z</dcterms:created>
  <dc:creator>Sergei Plaksienko</dc:creator>
  <dc:description/>
  <dc:language>en-US</dc:language>
  <cp:lastModifiedBy>User</cp:lastModifiedBy>
  <cp:lastPrinted>2012-07-31T15:35:00Z</cp:lastPrinted>
  <dcterms:modified xsi:type="dcterms:W3CDTF">2021-03-02T08:35:00Z</dcterms:modified>
  <cp:revision>2</cp:revision>
  <dc:subject/>
  <dc:title>ДОГОВОР КУПЛИ-ПРОДАЖИ №_______</dc:title>
</cp:coreProperties>
</file>