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ри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5044, г. Курск, ул. Чайковского, д. 49-В, лит. А, этаж/пом. 2/6.1, ОГРН 1144632005924, ИНН 46321905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н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8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15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АЛИНГРОС" (ИНН 7724896401) в размере 268 551 344,83 руб., ООО "ВОБИС Компьютер" (ИНН 7705346829) в размере 3 593 697,00 руб., а всего 272 145 041,83 рубл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21 г. и заканчивается 08.04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493 0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Задаток возвращаются всем заявителям, за исключением победителя торгов, если с ним был заключён договор купли продажи в сроки, установленные Законом о банкротстве.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Бриз": р/с №40702810807000025868, к/с №30101810100000000633 в Белгородском отд. №8592 ПАО Сбербанк, БИК 041403633, ИНН 463219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4 930 5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46 526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г., в течение 2-х часов после окончания торгов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не поздне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341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590, Белгородская область, Белгородский район, п. Октябрьский, ул. 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01T10:05:00Z</dcterms:modified>
  <cp:revision>14</cp:revision>
  <dc:subject/>
  <dc:title>3</dc:title>
</cp:coreProperties>
</file>