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Химк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10» января 2021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клакова Игоря Никола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5.12.1956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осковская области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47-842-043 67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0479485430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141421, Россия, Московская обл.,, г. Химки,, мкр. Сходня, ул. Первомайская,  дом 59, квартира 341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ирков Дмитрий Михайл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МОСКОВСКОЙ ОБЛАСТИ от «26» августа 2020г. (резолютивная часть объявлена «26» августа 2020г.) по делу № А41-2533/2020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клакова Игоря Никола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клакова Игоря Никола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клакова Игор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1400179273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.М. Чир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06:00Z</dcterms:created>
  <dc:creator>User</dc:creator>
  <dc:description/>
  <dc:language>en-US</dc:language>
  <cp:lastModifiedBy>SONY</cp:lastModifiedBy>
  <dcterms:modified xsi:type="dcterms:W3CDTF">2021-01-12T06:06:00Z</dcterms:modified>
  <cp:revision>2</cp:revision>
  <dc:subject/>
  <dc:title/>
</cp:coreProperties>
</file>