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лаков Игорь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4794854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ов Дмитр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МОСКОВСКОЙ ОБЛАСТИ, дело о банкротстве А41-253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МОСКОВСКОЙ ОБЛАСТИ Решение от 26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 площадью 21,5 кв.м., с кадастровым номером  50:23:0000000:38902 (договор залога от 27.12.2018 ) Земельный участок  с кадастровым номером 50:23:0050421:91, разрешенное  использование: для ведения личного подсобного хозяйства, площадь 2564 кв.м. (договор залога от 27.12.2018). Хозяйственное строение или сооружение, (строение баня) назначение: нежилое площадь 59,4, кадастровый  № 50:23:0050421:138 (Находится на земле являющейся предметом залога,) Хозяйственное строение или сооружение (Сооружение сарай (сени, чулан) назначение: нежилое площадь 35,8, кадастровый  № 50:23:0050421:141 (Находится на земле являющейся предметом залога).  Хозяйственное строение или сооружение (Сооружение туалет) 1 м, кадастровый № 50:23:0050421:139, назначение объекта: нежилое, Находится на земле являющейся предметом залога.  Сооружение голубятня 4.9м., кадастровый № 50:23:0050421:137, назначение объекта: нежил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21 г. и заканчивается 09.04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указанный сайт оператора 2.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ИО получателя: Маклаков Игорь Николаевич ИНН получателя: 504794854308 Банк получателя: ПАО СБЕРБАНК Кор.счет: 30101810400000000225 БИК банка: 044525225 КПП банка: 773643002 ИНН 7707083893 Расчетный счет: 408178101400179273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7 2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ирков Дмитрий Михайлович (ИНН 110100195458, КПП , адрес: 127562 Москва Алтуфьевское ш. 24-165, тел. 9154050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Просвирницына Рина</dc:creator>
  <dc:description/>
  <dc:language>en-US</dc:language>
  <cp:lastModifiedBy>SONY</cp:lastModifiedBy>
  <cp:lastPrinted>2010-11-10T17:05:00Z</cp:lastPrinted>
  <dcterms:modified xsi:type="dcterms:W3CDTF">2021-03-02T12:40:00Z</dcterms:modified>
  <cp:revision>2</cp:revision>
  <dc:subject/>
  <dc:title>3</dc:title>
</cp:coreProperties>
</file>