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0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4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ахалинская область, г. Южно-Сахалинск, ул. </w:t>
            </w:r>
            <w:r>
              <w:rPr>
                <w:sz w:val="28"/>
                <w:szCs w:val="28"/>
                <w:lang w:val="en-US"/>
              </w:rPr>
              <w:t>Хабаровская, 10, кв. 3, ОГРН 1106501004895, ИНН 65012195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жков Алекс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халинской области, дело о банкротстве А59-860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халинской области Решением от 15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нкубаторы для разведения лососевых пород вертикального типа СРМ5616 (габаритные размеры - 173,5х60,3х63,5см., 16 лотков, общая вместимость 160 000 икринок), производитель: MariSoure, страна США, год выпуска 2012 , 84 шт.Сахалинская область, Холмский район, с. Павино, ул. Широкая, д. 10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3.2021 г. и заканчивается 13.04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заявки в форме электронного документа, подписанного ЭЦП в нижеуказанный срок. Заявка на участие в торгах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телефона, e-mail заявителя, ИНН; обязательство соблюдать требования, указанные в сообщении о проведении торгов; сведения о наличии или отсутствии заинтересованности заявителя по отношению к должнику, кредиторам, арбитражному управляющему и о характере заинтересованности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73 077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начальной цены продажи лота вносится по реквизитам должника. Задаток должен поступить до даты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40702810775000001522, Хабаровский РФ АО «Россельхозбанк», ИНН 7725114488, к/с 30101810300000000733, БИК 0408137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730 77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6 538.5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13.04.2021 г. в 09:00 ч. (мск) на электронной торговой площадке Российский аукционный дом (http://sales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дней с даты получения предложения управляющего заключить договор купли-продажи имущества, которое направляется победителю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еречисляет денежные средства в оплату приобретенного имущества в течение 30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ожков Алексей Валерьевич (ИНН 272385564248, КПП , адрес: 680007 г. Хабаровск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Шевчука 30а , кв. 108, тел. +7 (914) 548-76-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ksey_rozhkov_8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0:59:00Z</dcterms:created>
  <dc:creator>Просвирницына Рина</dc:creator>
  <dc:description/>
  <dc:language>en-US</dc:language>
  <cp:lastModifiedBy>Юлия Владимировна</cp:lastModifiedBy>
  <cp:lastPrinted>2010-11-10T17:05:00Z</cp:lastPrinted>
  <dcterms:modified xsi:type="dcterms:W3CDTF">2021-03-03T00:59:00Z</dcterms:modified>
  <cp:revision>2</cp:revision>
  <dc:subject/>
  <dc:title>3</dc:title>
</cp:coreProperties>
</file>