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 купли-продаж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«Договор № ___ купли-продажи»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г. Ульяновск</w:t>
        <w:tab/>
        <w:tab/>
        <w:tab/>
        <w:tab/>
        <w:tab/>
        <w:tab/>
        <w:tab/>
        <w:tab/>
        <w:tab/>
        <w:t xml:space="preserve">            «__» ______ 202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Style w:val="Paragraph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Paragraph"/>
          <w:bCs/>
          <w:sz w:val="20"/>
          <w:szCs w:val="20"/>
        </w:rPr>
        <w:t>Финансовый управляющий Ждановой (Перескоковой) Елены Сергеевны Косулин Игорь Олегович, действующий на основании решения Арбитражного суда Ульяновской области от 23.01.2020 г. по делу № А72-5123/2019,</w:t>
      </w:r>
      <w:r>
        <w:rPr>
          <w:rStyle w:val="Paragraph"/>
          <w:sz w:val="20"/>
          <w:szCs w:val="20"/>
        </w:rPr>
        <w:t xml:space="preserve"> именуемый в дальнейшем «Продавец», с одной</w:t>
      </w:r>
      <w:r>
        <w:rPr>
          <w:rStyle w:val="Paragraph"/>
        </w:rPr>
        <w:t xml:space="preserve"> стороны и  </w:t>
      </w:r>
      <w:r>
        <w:rPr>
          <w:rStyle w:val="Paragraph"/>
          <w:sz w:val="20"/>
          <w:szCs w:val="20"/>
        </w:rPr>
        <w:t>____________________</w:t>
      </w:r>
      <w:r>
        <w:rPr>
          <w:rStyle w:val="Paragraph"/>
          <w:sz w:val="20"/>
        </w:rPr>
        <w:t xml:space="preserve"> в  лице _______________, действующего (-ей) на основании ________________, именуемое (-ый) в дальнейшем </w:t>
      </w:r>
      <w:r>
        <w:rPr>
          <w:sz w:val="20"/>
          <w:szCs w:val="20"/>
        </w:rPr>
        <w:t xml:space="preserve">«Покупатель»,  на основании Протокола об определении победителя торгов, проведенных ___. _________.2021 г. с ___ часов ___ минут до ___ часов ___ минут  по адресу: </w:t>
      </w:r>
      <w:r>
        <w:rPr>
          <w:rStyle w:val="Paragraph"/>
          <w:sz w:val="20"/>
        </w:rPr>
        <w:t>____________________________</w:t>
      </w:r>
      <w:r>
        <w:rPr>
          <w:sz w:val="20"/>
          <w:szCs w:val="20"/>
        </w:rPr>
        <w:t>, подписа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.1. Продавец,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Лот № _________. Наименование имущества: 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.2. Имущество продается на основании Федерального закона «О несостоятельности (банкротстве)» от 26.10.2002 г. № 127-ФЗ в соответствии с заявкой на участие в торгах № ___  от ___.___.2021 г. и Протоколом № ______ от ___.___.2021 г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оимость имущества и порядок его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2.1. Общая стоимость имущества составляет _________ (_______________________) рублей ___ коп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Оплата производится в течение  30 дней с даты подписания договора в безналичном порядке путем перечисления указанной в п. 2.1. настоящего Договора суммы денежных средств за минусом уплаченного ранее задатка по реквизитам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 Жданова Елена Сергеевна, счёт получателя 40817810169004576421, Банк получателя Ульяновское отделение № 8588 ПАО Сбербанк, г. Ульяновск, кор/счет 30101810000000000602, БИК 047308602, КПП банка 732502002, ИНН банка 770708389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.4. Факт оплаты имущества удостоверяется выпиской со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3. Передача Имуществ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Имущество передается по месту его нахожд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ущество находится по адресу: г.Ульяновск, ул. Александровская, 36/38 / г.Ульяновск, ул. Энгельса, 1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2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3.   Передача Имущества должна быть осуществлена в течение 5 (пяти) рабочих дней со дня его полной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3.4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 на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тороны договорились, что не поступление денежных средств в счет оплаты Имущества в сумме и сроки, указанные в п.2.1., п. 2.2.,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2.1. Настоящий Договор прекращает свое действие с момента направления Продавцом указанного в п. 5.2.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3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оставлен в трех экземплярах, имеющих одинаковую юридическую силу, 1 экземпляр – для Продавца, 1 экземпляр – для Покупателя, 1 экземпляр – для органа, осуществляющего государственную регистрацию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7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упател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овый управляющий Ждановой (Перескоковой) Елены Сергеевны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данова (Перескокова) Елена Сергеевна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Н 732602334620, СНИЛС 058-386-331 93, дата рождения: 29.10.1960, место рождения: пос. Пашия Горнозаводского р-на Пермской обл., адрес регистрации: г. Ульяновск, ул. Александровская, д. 36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_________________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И.О. Косули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/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sz w:val="20"/>
                <w:szCs w:val="20"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8:00Z</dcterms:created>
  <dc:creator>Igor</dc:creator>
  <dc:description/>
  <cp:keywords/>
  <dc:language>en-US</dc:language>
  <cp:lastModifiedBy>user</cp:lastModifiedBy>
  <dcterms:modified xsi:type="dcterms:W3CDTF">2021-03-02T10:36:00Z</dcterms:modified>
  <cp:revision>75</cp:revision>
  <dc:subject/>
  <dc:title/>
</cp:coreProperties>
</file>