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заместителя генерального директора по региональному развитию Акционерного общества «Российский аукционный дом» Жирунова Павла Геннадьевича, действующего на основании Доверенности № Д-053 от 02.02.2021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07» апреля  2021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№ </w:t>
      </w:r>
      <w:r>
        <w:rPr>
          <w:b/>
          <w:szCs w:val="22"/>
        </w:rPr>
        <w:t xml:space="preserve">40702810177000002194 в ПАО "Банк Санкт-Петербург" в г. Москве, к/с 30101810045250000142, БИК 044525142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 / участником торгов, сделавшим предпоследнее предложение по размеру постоянной составляющей месячной арендной платы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5» апреля 2021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 / участником аукциона, сделавшим предпоследнее предложение по размеру постоянной составляющей месячной арендной платы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7. Задаток, внесенный Претендентом, который сделал предпоследнее предложение по размеру постоянной составляющей месячной арендной платы, возвращается такому Претенденту в течение 5 (пяти) рабочих дней после подписания с победителем аукциона договора аренды объекта нежилого фонд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несенный Задаток не возвращается в случае, если Претендент , признанный победителем торгов / участником аукциона, сделавшим предпоследнее предложение по размеру постоянной составляющей месячной арендной платы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03-03T08:37:00Z</dcterms:modified>
  <cp:revision>269</cp:revision>
  <dc:subject/>
  <dc:title>Форма 1</dc:title>
</cp:coreProperties>
</file>