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07» апреля 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05.03.2021 по 05.04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5.04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6.04.2021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      </w:t>
      </w:r>
      <w:r>
        <w:rPr>
          <w:rFonts w:eastAsia="Calibri"/>
        </w:rPr>
        <w:t>Недвижимое имущество: часть здания, расположенное по адресу: г. Москва, ул. Большая Полянка, д. 61, стр. 2, с кадастровым номером: 77:01:0002004:2633, общей площадью 521,2 кв.м, этаж 1, пом. XI, антресоль 1, пом. XIV.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>В соответствии с выпиской из технического паспорта на здание (строение) от 21.05.2015 общая площадь Объекта составляет 510,2 кв.м. (далее – фактическая площадь Объекта). Изменения площади произошли в результате учета изменений при проведении инвентаризации, разрешение на перепланировку в ТБТИ предъявлено</w:t>
      </w:r>
      <w:r>
        <w:rPr/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Срок договора аренды – 5 (пять)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, чем за 6 (шесть) месяцев до даты расторжения договора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935 366 (девятьсот тридцать пять тысяч триста шестьдесят шесть) рублей 67 копее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935 366 (девятьсот тридцать пять тысяч триста шестьдесят шесть) рублей 67 копеек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18 707 (восемнадцать тысяч семьсот семь) рублей 33 копейки.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>1)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1-03-03T09:02:00Z</dcterms:modified>
  <cp:revision>266</cp:revision>
  <dc:subject/>
  <dc:title>Аукцион в электронной форме по продаже</dc:title>
</cp:coreProperties>
</file>