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Страховая компания «Диамант» (ООО СК «Диаман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3 ноября 2018 г. по делу № А40-206341/20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2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02T11:06:00Z</dcterms:modified>
  <cp:revision>3</cp:revision>
  <dc:subject/>
  <dc:title>ДОГОВОР № __</dc:title>
</cp:coreProperties>
</file>