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"Судостроительный банк" (общество с ограниченной ответственностью) (СБ Банк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апреля 2015 г. по делу № А40-31510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1-02-25T08:24:00Z</dcterms:modified>
  <cp:revision>3</cp:revision>
  <dc:subject/>
  <dc:title/>
</cp:coreProperties>
</file>