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1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4.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узнецов Николай Николаевич, </w:t>
            </w:r>
          </w:p>
          <w:p>
            <w:pPr>
              <w:pStyle w:val="Normal"/>
              <w:ind w:firstLine="290"/>
              <w:jc w:val="both"/>
              <w:rPr>
                <w:sz w:val="28"/>
                <w:szCs w:val="28"/>
              </w:rPr>
            </w:pPr>
            <w:r>
              <w:rPr>
                <w:sz w:val="28"/>
                <w:szCs w:val="28"/>
              </w:rPr>
              <w:t>ИНН 7302004238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Умеркин Дамир Исхак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льяновской области, дело о банкротстве А72-4052/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льяновской области Решение от 23.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8 индивидуального жилого дома, назначение жилое, количество этажей: 1, общей площадью 66 кв.м.; кадастровый (условный) номер 73:23:011319:37; адрес (местоположение): Ульяновская обл., г. Димитровград, ул. Чапаева, д.4; номер государственной регистрации права: 73:23:011319:37-73/033/2019-12; документы-основания: решение Димитровградского городского суда Ульяновской области, выдано 21.10.2019г.; 1/8 доли земельного участка, категория земель: земли населенных пунктов; вид разрешенного строительства: для индивидуального жилищного строительства; общей площадью 763 кв.м.; кадастровый (условный) номер 73:23:011319:20; адрес (местоположение): Ульяновская обл., г. Димитровград, ул. Чапаева, д.4; номер государственной регистрации права: 73:23:011319:20-73/033/2020-14; документы-основания: решение Димитровградского городского суда Ульяновской области, выдано 21.10.2019г.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к Шевченко Михаилу Николаевичу (ИНН 732905034696; 04.09.1995 г.р.; м.р. Старая Сахча Мелекесского района Ульяновской области) в размере 540 343,52 руб. (Основание: Решение Димитровградского городского суда от 07.02.2019 г. по делу №1-2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3.2021 г. и заканчивается 14.04.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и индивидуального предпринимателя)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е электронной цифровой подписью заявителя. 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 0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97 2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 размере 20 % начальной цены продажи лота вносится на счет оператора ЭТП: получатель АО «Российский аукционный дом» (ИНН 7838430413, КПП 783801001), р/с № 40702810355000036459 в СЕВЕРО-ЗАПАДНЫЙ БАНК ПАО СБЕРБАНК, БИК 044030653, к/с 30101810500000000653. Назначение платежа: «Задаток для участия в торгах по продаже имущества Кузнецова Н.Н. (пополнение лицевого счета) (</w:t>
            </w:r>
            <w:r>
              <w:rPr>
                <w:rFonts w:cs="Times New Roman" w:ascii="Times New Roman" w:hAnsi="Times New Roman"/>
                <w:bCs/>
                <w:color w:val="000000"/>
                <w:sz w:val="28"/>
                <w:szCs w:val="28"/>
                <w:lang w:val="en-US"/>
              </w:rPr>
              <w:t>ID</w:t>
            </w:r>
            <w:r>
              <w:rPr>
                <w:rFonts w:cs="Times New Roman" w:ascii="Times New Roman" w:hAnsi="Times New Roman"/>
                <w:bCs/>
                <w:color w:val="000000"/>
                <w:sz w:val="28"/>
                <w:szCs w:val="28"/>
              </w:rPr>
              <w:t xml:space="preserve"> _)». Задаток должен поступить на указанный счет до 09 ч. 00 м. 14.04.2021 г. Претенденты, чьи задатки не поступили на счет до указанного срока, к участию в торгах не допускаются. Внесенные задатки возвращаются заявителям, кроме победителя,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КПП 783801001), р/с № 40702810355000036459 в СЕВЕРО-ЗАПАДНЫЙ БАНК ПАО СБЕРБАНК, БИК 044030653, к/с 30101810500000000653. Назначение платежа: «Задаток для участия в торгах по продаже имущества Кузнецова Н.Н. (пополнение лицевого счета) (</w:t>
            </w:r>
            <w:r>
              <w:rPr>
                <w:rFonts w:cs="Times New Roman" w:ascii="Times New Roman" w:hAnsi="Times New Roman"/>
                <w:b w:val="false"/>
                <w:bCs/>
                <w:color w:val="000000"/>
                <w:sz w:val="28"/>
                <w:szCs w:val="28"/>
                <w:lang w:val="en-US"/>
              </w:rPr>
              <w:t>ID</w:t>
            </w:r>
            <w:r>
              <w:rPr>
                <w:rFonts w:cs="Times New Roman" w:ascii="Times New Roman" w:hAnsi="Times New Roman"/>
                <w:b w:val="false"/>
                <w:bCs/>
                <w:color w:val="000000"/>
                <w:sz w:val="28"/>
                <w:szCs w:val="28"/>
              </w:rPr>
              <w:t xml:space="preserve"> 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86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12 500.00 руб.</w:t>
            </w:r>
          </w:p>
          <w:p>
            <w:pPr>
              <w:pStyle w:val="Normal"/>
              <w:ind w:firstLine="290"/>
              <w:jc w:val="both"/>
              <w:rPr>
                <w:color w:val="000000"/>
                <w:sz w:val="28"/>
                <w:szCs w:val="28"/>
              </w:rPr>
            </w:pPr>
            <w:r>
              <w:rPr>
                <w:color w:val="000000"/>
                <w:sz w:val="28"/>
                <w:szCs w:val="28"/>
              </w:rPr>
              <w:t>Лот 2: 24 315.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я о цене заявляются участниками торгов открыто и размещаются оператором электронной торговой площадки на электронной площадке с указанием точного времени их поступления, а также времени, оставшегося до истечения срока представления таких предложений. Если в течение одного часа с момента начала представления предложений о цене не поступило ни одного предложения о цене, торги с помощью программно-аппаратных средств сайта завершаются автоматически, при этом представление и принятие предложений о цене прекращаются.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 Если в течение тридцати минут после представления последнего предложения о цене не поступило следующее предложение, торги с помощью программно-аппаратных средств сайта завершаются автоматически. Во время проведения торгов с помощью программно-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 если: а) предложение о цене представлено по истечении установленного срока представления предложений о цене; б) предложение о цене увеличено в размере, не равном «шагу аукциона», меньше или равно ранее представленному предложению о цене; в) одним участником представлено второе предложение о цене подряд при отсутствии предложений других участников торгов. Победителем торгов признается Участник, предложивший наибольшую цену за лот, но не ниже начальной цены продажи лота.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конкурсным управляющим с этим участником торгов в соответствии с представленным и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подведения результатов торгов определяются в соответствии с правилами электронной торговой площадки на сайте ЭТП АО "РАД"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5 дней с даты получения победителем торгов предложения о заключении данного договора. Победитель торгов перечисляет денежные средства в оплату приобретенного имущества в течение 30 рабочих дней со дня подписания договора купли-продажи имущества на основной счет должника: р/сч 40817810669004576358 в Ульяновском отделении №8588 ПАО Сбербанк к/с 30101810000000000602 БИК 047308602, получатель  Кузнецов Николай Николаевич (ИНН 7302004238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рабочих дней со дня подписания договора купли-продажи имущества на основной счет должника: р/сч 40817810669004576358 в Ульяновском отделении №8588 ПАО Сбербанк к/с 30101810000000000602 БИК 047308602, получатель  Кузнецов Николай Николаевич (ИНН 7302004238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Умеркин Дамир Исхакович (ИНН 732714911201, КПП , адрес: 432071, г. Ульяновск, а/я 2362, тел. +7927811997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ami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w:t>
              </w:r>
              <w:r>
                <w:rPr>
                  <w:rStyle w:val="InternetLink"/>
                  <w:rFonts w:cs="Times New Roman" w:ascii="Times New Roman" w:hAnsi="Times New Roman"/>
                  <w:color w:val="000000"/>
                  <w:sz w:val="28"/>
                  <w:szCs w:val="28"/>
                </w:rPr>
                <w:t>201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3.03.2021</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58:00Z</dcterms:created>
  <dc:creator>Просвирницына Рина</dc:creator>
  <dc:description/>
  <cp:keywords/>
  <dc:language>en-US</dc:language>
  <cp:lastModifiedBy>Пользователь</cp:lastModifiedBy>
  <cp:lastPrinted>2010-11-10T17:05:00Z</cp:lastPrinted>
  <dcterms:modified xsi:type="dcterms:W3CDTF">2021-03-03T12:01:00Z</dcterms:modified>
  <cp:revision>4</cp:revision>
  <dc:subject/>
  <dc:title>3</dc:title>
</cp:coreProperties>
</file>