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ЙРОНПРОФИ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27, г. Екатеринбург, ул. Шевченко, д. 9, оф. 416, ОГРН 1076658017083, ИНН 6658269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3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Бобкова Игоря Джоновича сумма долга 1250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Основа, ИНН 6678048498, сумма долга 168927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Автолидер, ИНН 5903105902 сумма долга 1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Всестрой, ИНН 5906858076, сумма долга 5939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ЖБК Строй, ИНН 5902039358, сумма долга 3253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Фирма Балдер, ИНН 5904285158, сумма долга 1310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АрендаСтрой, ИНН 5907056318, сумма долга 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Домострой, ИНН 8615001910, сумма долга 3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Успех-М, ИНН 5906143303, сумма долга 90886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Грандстрой, ИНН 5905290150 сумма долга 1120865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ИП Зыряновой Натальи Викторовны, ИНН 595602518230 сумма долга 23825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Фисенко Константин Андреевич сумма долга 3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Бетонкомпозит, ИНН 6679110558, сумма долга 40 880,5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ПКФ Стройбетонкомплект, ИНН 7452103653, сумма долга 313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Жигалова Константина Анатольевича сумма долга 1233671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ЗАО ИНСИ, ИНН 7451057926, сумма долга 309596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ВП РК-Транс, ИНН 7459000470, сумма долга 148 375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Бетон Курьер, ИНН 6671033277, сумма долга 269 967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ИП Бозов Павел Борисович, ИНН 743600628301, сумма долга 20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ИП Кривчиков Сергей Алексеевич, ИНН 667115973123, сумма долга 24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Строймастер Опт, ИНН 6658472797, сумма долга 205 5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СК Альфа строй, ИНН 7448186431, сумма долга 2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Стройтрансмонтаж, ИНН 6678094864, сумма долга 1 492 404,6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9.03.2021 г. и заканчивается 14.04.2021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, с 10-00ч. - 09.03.2021г. до 12-00ч. - 14.04.202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4 06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69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35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35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1 75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28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3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6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2 06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 72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 70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8 59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7 00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68 63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. Задаток подлежит внесению на счет Должника до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йронПрофи-Строй», ИНН 6658269393, Р/с 40702810173000001878 в АО «Россельхозбанк», БИК 046577922, к/с 30101810100000000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20 34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 45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 79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 79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08 77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1 44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 7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10 3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8 6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3 53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2 9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5 0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43 16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 01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7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6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08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0 43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0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3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41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5 51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93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 67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14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25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67 158.21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 15.04.2021г.,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6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3-03T14:46:00Z</dcterms:modified>
  <cp:revision>3</cp:revision>
  <dc:subject/>
  <dc:title>3</dc:title>
</cp:coreProperties>
</file>