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12:00 - 04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имо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805940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42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х комнатная квартира, назначение жилое, общей площадью 87,1 кв.м., расположенная по адресу: Краснодарский край, г. Краснодар, ул. Командорская, д.3, корп.1, кв. 250, кадастровый (условный) номер: 23:43:0130047:8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1 г. и заканчивается 04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подаются в электронном виде с 12-00ч. 10.03.2021г. до 12-00ч. 04.05.2021г. на ЭТП "Российский аукционный дом". Для участия в торгах заявитель регистрируется на электронной торговой площадке "Российский аукционный дом" по адресу электронной площадки, и подает заявку с приложением указанных ниже документов. В торгах могут принять участие лица, подавшие заявки и необходимые документы и, внесшие задаток в размере 10% от начальной цены продажи имущества для определенного периода торг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 июля 2015 г. № 495, Регламентом оператора электронной площадки и указанным в сообщении о проведении торгов, которая оформляется в форме электронного документа. К заявке должны прилагаться следующие документы, подписанные электронной цифровой подписью заявител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сроком не более 30 дней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, сроком не более 30 дней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частия в торгах по продаже имущества должника Климовой О.В. посредством публичного предложения претенденты должны внести задаток в размере 10% от начальной цены продажи имущества для определенного периода торгов.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 Внесение задатка с 12-00ч. 10.03.2021г. до 12-00ч. 04.05.2021г. на реквизиты продавца Гусева Алексея Викторовича. Задаток считается внесенным с даты поступления всей суммы задатка единым платежом на указанный счет. Назначение платежа необходимо указывать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сев А.В. ИНН 6629001024; КПП 667101001, с/п 4081 7810 2000 0007 6952, Банк «НЕЙВА» ООО, к/с 30101810400000000774 Уральское ГУ Банка России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1 в 12:00 (3 350 700.00 руб.) - 15.03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12:00 (3 183 165.00 руб.) - 20.03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1 в 12:00 (3 015 630.00 руб.) - 2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12:00 (2 848 095.00 руб.) - 30.03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1 в 12:00 (2 680 560.00 руб.) - 04.04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1 в 12:00 (2 513 025.00 руб.) - 09.04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1 в 12:00 (2 345 490.00 руб.) - 14.04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1 в 12:00 (2 177 955.00 руб.) - 19.04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2:00 (2 010 420.00 руб.) - 24.04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12:00 (1 842 885.00 руб.) - 29.04.2021 11:5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1 в 12:00 (1 675 350.00 руб.) - 04.05.2021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же внес задаток при отсутствии предложений других участников торгов по продаже имущества должника посредством публичного предложения. Если несколько участников представили в установленный срок заявки, содержащие различные предложения о цене, но не ниже начальной цены продажи для определенного периода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 продажи для определенного периода торгов, право приобретения имущества принадлежит участнику, который первым представил в установленный срок заявку на участие в торгах и внес задаток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, при наличии поданных претендентами заявок на участие, в течение рабочего дня по окончании этап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/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финансов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сев Алексей Викторович (ИНН 231004182943, КПП , адрес: 350015 Краснодарский край, гор. Краснодар, ул. Им. Леваневского, д. 191, кв. 46, тел. +7 (861) 201-22-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o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ня</cp:lastModifiedBy>
  <cp:lastPrinted>2010-11-10T17:05:00Z</cp:lastPrinted>
  <dcterms:modified xsi:type="dcterms:W3CDTF">2021-03-03T15:02:00Z</dcterms:modified>
  <cp:revision>15</cp:revision>
  <dc:subject/>
  <dc:title>3</dc:title>
</cp:coreProperties>
</file>