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1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21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елоусов Сергей Анатольевич, </w:t>
            </w:r>
          </w:p>
          <w:p>
            <w:pPr>
              <w:pStyle w:val="Normal"/>
              <w:ind w:firstLine="290"/>
              <w:jc w:val="both"/>
              <w:rPr/>
            </w:pPr>
            <w:r>
              <w:rPr>
                <w:sz w:val="28"/>
                <w:szCs w:val="28"/>
              </w:rPr>
              <w:t>, ОГРН , ИНН 2510000277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ь Георг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7208/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Определение от 02.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здание общей площадью 699,4 кв.м, с кадастровым номером 25:32:020301:677 по адресу: Приморский край, г. Спасск-Дальний, ул. Приморская, д. 65, корп. 1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2 104 кв.м с кадастровым номером 25:32:020301:146 по адресу: Приморский край, г. Спасск-Дальний, ул. Приморская, д. 65, корп.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3.2021 г. и заканчивается 13.04.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 проведении открытых торгов используется открытая форма представления предложений о цене, оператор электронной площадки проводит открытые торги, в ходе которых предложения о цене заявляются на электронной площадке участниками торгов открыто в ходе проведения торгов. 8.2. Открытые торги проводятся путем повышения начальной цены продажи на величину, кратную величине «шага аукциона». 8.3. 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 8.5. Доступ к данной информации предоставляется только лицам, зарегистрированным на электронной площадке.     8.6. 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    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    8.7. 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    - предложение о цене представлено по истечении установленного срока представления предложений о цене;    - предложение о цене увеличено в размере, не равном "шагу аукциона", меньше или равно ранее представленному предложению о цене;   - одним участником представлено второе предложение о цене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9 84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7 39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открытых первых и повторных торгах заявитель представляет оператору электронной площадки заявку на участие в открытых торгах. Срок представления заявок на участие в открытых торгах составляет 25 (двадцать пять) рабочих дней со дня опубликования и размещения сообщения о проведении торгов. Заявка на участие в торгах, подаваемая претендентом, выражает намерение претендента принять участие в торгах на условиях, установленных настоящим Положением. Прием заявок с прилагаемыми к ним документами начинается и заканчивается в срок, указанный в объявлении о проведении торгов.  6.2.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6.3.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40802810700100000036 в ПАО «Дальневосточный Банк»,  к/с № 30101810900000000705, БИК 0405077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098 4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73 9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наиболее высокую цену.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 наименование и место нахождения (для юридического лица), фамилия, имя, отчество и место жительства (для физического лица) каждого участника торгов;        - результаты рассмотрения предложений о цене Имущества должника, представленных участниками торгов;               -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Имущества по сравнению с предложениями других участников торгов, за исключением предложения победителя торгов (в случае использования закрытой формы представления предложений о цене предприятия), или участника торгов, который сделал предпоследнее предложение о цене предприятия в ходе аукциона (в случае использования открытой формы представления предложений о цене предприятия);       - наименование и место нахождения (для юридического лица), фамилия, имя, отчество и место жительства (для физического лица) победителя открытых торгов;            - обоснование принятого организатором торгов решения о признании участника торгов победителем.              9.2.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9.3.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9.4. В случае, если не были представлены заявки на участие в торгах или к участию 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5.04.2021, в 17-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инансовый управляющий с победителем торгов.       Обязательными условиями договора купли-продажи являются:      - сведения об Имуществе, его составе, характеристиках, описание Имущества;      - цена продажи Имущества;      - порядок и срок передачи Имущества покупателю;       - сведения о наличии или об отсутствии обременении в отношении Имущества, в том числе публичного сервитута;       - уплата цены продажи Имущества за вычетом уплаченного покупателем задатка не позднее тридцати дней с даты подписания договора купли-продажи;      - иные предусмотренные законодательством Российской Федерации условия.       10.2. В течение пяти дней с даты подписания протокола о результатах проведения торгов финансовый управляющий направляет победителю предложение заключить договор купли-продажи с приложением проекта данного договора в соответствии с представленным победителем предложением о цене Имущества.       10.3. Победитель обязан подписать договор купли-продажи в течение пяти дней с даты получения предложения финансового управляющего заключить договор купли-продажи.       Победитель обязан обеспечить передачу договора купли-продажи финансовому управляющему не позднее одного рабочего дня, следующего за последним днем срока, указанного в абзаце 1 настоящего пункта.       10.4. В случае отказа или уклонения победителя от заключения договора купли-продажи победитель утрачивает право на заключение договора купли-продажи.        Победитель считается отказавшимся от заключения договора купли-продажи в случае если в течение сроков, определенных пунктом 10.3, он представит финансовому управляющему уведомление об отказе от заключения договора купли-продажи.        Победитель считается уклонившимся от заключения договора купли-продажи в случае если в течение срока, указанного в абзаце 1 пункта 10.3, договор купли-продажи победителем не подписан, а также в случае если подписанный договор купли-продажи в течение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валь Георгий Александрович (ИНН 253800645466, КПП , адрес: 690002, г. Владивосток, Океанский пр-кт, 108, 17, тел. 89149705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ok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35:00Z</dcterms:created>
  <dc:creator>Просвирницына Рина</dc:creator>
  <dc:description/>
  <dc:language>en-US</dc:language>
  <cp:lastModifiedBy>Георгий</cp:lastModifiedBy>
  <cp:lastPrinted>2010-11-10T17:05:00Z</cp:lastPrinted>
  <dcterms:modified xsi:type="dcterms:W3CDTF">2021-03-03T15:35:00Z</dcterms:modified>
  <cp:revision>2</cp:revision>
  <dc:subject/>
  <dc:title>3</dc:title>
</cp:coreProperties>
</file>