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РАЛШАХТ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САНКТ-ПЕТЕРБУРГ, НАБ. КАН. ГРИБОЕДОВА, 6/2, ЛИТ. А, ПОМ. 28-Н, ОГРН 1137453005997, ИНН 7453256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86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АО "ТРЕСТ "ШАХТСПЕЦСТРОЙ" ОГРН: 1067746761972 в общем размере 489 284 280,88 р. в том числе: 330 373 612, 59 р. задолженности, проценты за пользование денежными средствами 158 710 668, 29 р..,200 000 руб. госпошлин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3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на электронной торговой площадке ОАО «Российский аукционный дом» (РАД) (сайт http:// www.lot-online.ru), с 10:00 ч. (мск) 09.03.2021 г. до 18:00 ч. (мск) 13.04.2021 г. Дата проведения торгов и начала предоставления предложений о цене Имущества от участников торгов: 20.04.2021 г. в 12:00 ч. (мск). Место проведения торгов и подведения результатов торгов: www.lot-online.ru. В случае признания торгов несостоявшимися, проводятся повторные торги. Начальная цена продажи имущества на повторных торгах устанавливается на 10% ниже начальной цены продажи. Даты и время начала и окончания представления заявок на участие в повторных торгах: с 10:00 ч. (мск), 26.04.2021 г. до 18:00 ч. (мск) 02.06.2021 г. Дата проведения повторных торгов и начала предоставления предложений о цене Имущества от участников торгов: 09.06.2021 г. в 12:00 ч. (мск).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464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ШАХТСПЕЦСТРОЙ» ИНН 7453256726; КПП 784101001  ПАО «БАНК САНКТ-ПЕТЕРБУРГ» БИК 044030790 к/с 30101810900000000790 р/с 40702 810 4 9032 0900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9 28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4 464 2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 20.04.21 2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1-03-03T20:32:00Z</dcterms:modified>
  <cp:revision>15</cp:revision>
  <dc:subject/>
  <dc:title>3</dc:title>
</cp:coreProperties>
</file>