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олина», </w:t>
            </w:r>
          </w:p>
          <w:p>
            <w:pPr>
              <w:pStyle w:val="Normal"/>
              <w:ind w:firstLine="290"/>
              <w:jc w:val="both"/>
              <w:rPr/>
            </w:pPr>
            <w:r>
              <w:rPr>
                <w:sz w:val="28"/>
                <w:szCs w:val="28"/>
                <w:lang w:val="en-US"/>
              </w:rPr>
              <w:t>462353, Оренбургская область, г. Новотроицк, ул. Железнодорожная, д. 49, ОГРН 1025600821927, ИНН 5607012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70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Стройтехноресурс» (ИНН: 5607041462) в размере 7168500 руб. 00 коп. (право требования) Задолженность подтверждена Определением Арбитражного суда Оренбургской области от 05.01.2019, Постановлением Восемнадцатого арбитражного апелляционного суда от 11.03.2019 по делу №А47-670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1 г. и заканчивается 07.04.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Настоящим конкурсный управляющий Общества с ограниченной ответственностью «Долина» (ИНН 5607012944 КПП 560701001 ОГРН 1025600821927, 462353, Оренбургская область, г. Новотроицк, ул. Железнодорожная, д. 49) Максютов Денис Петрович, действующий на основании Решения Арбитражного суда Оренбургской области от 01.08.2016 г. по делу № А47-6704/2017 (резолютивная часть) сообщает о проведении 09 апреля 2021 г. в 12.00 (время московское) повторных торгов в форме аукциона (открытого по составу участников, по форме подачи предложения о цене) по продаже имущества должника на электронной торговой площадке Российский аукционный дом, расположенной в сети Интернет по адресу: www.lot-online.ru. Оператор электронной площадки - ОАО "Российский аукционный дом", адрес: 190000, г. Санкт-Петербург, Гривцова пер., д. 5, лит. В, ОГРН 1097847233351, ИНН 7838430413", далее  ЭП. Ознакомление с информацией об участии в торгах, проектом договора продажи имущества, договором о задатке на сайте ЭП: www.lot-online.ru. Заявки принимаются с «1" марта 2021 г. с 12.00 (время московское) по «07" апреля 2021 г. в 12.00 (время московское) Требования к участникам торгов: К участию в торгах допускаются лица подавшие заявки на участие в торгах в установленный для приема заявок срок, предоставившие документы, указанные в настоящем сообщении и оплатившие сумму задатка не заинтересованные к должнику, кредиторам, конкурсному управляющему предложившие покупку продаваемого имущества по цене не ниже установленной первоначальной цены реализации имущества.   Для участия в торгах заявитель представляет оператору ЭП заявку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9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начальной цены лота по продаже имущества (предприят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составляет 20 (двадцать) процентов начальной цены лота по продаже имущества (предприятия). Реквизиты для перечисления задатка: Получатель ООО «Долина», ИНН 5607012944 КПП 560701001 ОГРН 1025600821927, 462353, Оренбургская область, г. Новотроицк, ул. Железнодорожная, д. 49 р/сч 40702810810610000290 , БИК 043601968,  кор./сч 30101810422023601968 Банк ВТБ (П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451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2 58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определения победителя торгов: Победителем торгов признается участник торгов, предложивший наиболее высокую цену не ниже первоначальной цены реализации имущества.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Существенные условия договора купли-продажи: Оплата по договору осуществляется не позднее чем через тридцать рабочих дней с даты заключения договора; переход права собственности осуществляется только после полной оплаты по договору с этого момента победитель торгов становится новым кредитором по уступаемому праву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следующего рабочего дня после окончания а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обедителем торгов путем направления подписанного варианта в течение 5 дней с момента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24, г. Оренбург, пр.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03T09:11:00Z</dcterms:modified>
  <cp:revision>14</cp:revision>
  <dc:subject/>
  <dc:title>3</dc:title>
</cp:coreProperties>
</file>