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12:00 - 17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ТОРГОВЫЙ ДОМ "ПАЛЬМИ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6, Тюменская область, город Тюмень, улица 30 лет Победы, д.140, кв.48, ОГРН 1087232044569, ИНН 7203225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2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Геонефтегазпроект» в размере 3 82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Пискунов Андрей Евгеньевич в размере 4 770 3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ИП Коханец Екатерина Евгеньевна в размере 2 867 45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Протопопов Дмитрий Анатольевич в размере 304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7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сайте по адресу https://www.lot-online.ru. Заявка на участие в торгах должна соответствовать требованиям, установленным в соответствии с Федеральным законом от 26.10.2002 г.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ЦП лота в соответствующем периоде по реквизитам на счет оператора. Задаток должен поступить на счет не позднее срока приема заявок на участие в торгах для определенного периода проведения торгов. В случае отказа или уклонения победителя торгов от подписания договора купли-продажи (уступки прав требования) в течение 5 дней с даты получения предложения о заключении договора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"Российский аукционный дом", ИНН 7838430413, КПП 783801001,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5 3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06 4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 438 9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 751 120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2 063 34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375 56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3 005 301.6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 404 241.28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1 803 180.96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202 120.64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806 493.5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 445 194.8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1 083 896.1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22 597.4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91 52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53 216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114 912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6 608.00 руб.) - 1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который представил в установленный срок надлежащую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убличного предложения до 12:00 17.03.2021. Результаты торгов подводятся  на электронной площадке: https://www.lot-online.ru в момент окончания соответствующего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 купли продажи (уступки прав требования) с приложением проекта данного договора в соответствии с представленным победителем торгов предложением о цене имущества. Договор уступки прав требования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в течение 10 дней со дня подписания договора купли-продажи (цессии) по реквизитам: получатель - ООО "ТД "Пальмира" р/с 40702810567100019429 в ПАО Сбербанк, к\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526,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04T06:19:00Z</dcterms:modified>
  <cp:revision>14</cp:revision>
  <dc:subject/>
  <dc:title>3</dc:title>
</cp:coreProperties>
</file>