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ТЮМЕ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_______________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ТОРГОВЫЙ ДОМ "ПАЛЬМИРА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ТЮМЕНСКОЙ ОБЛАСТИ от 25 января 2021 г. по делу № А70-3280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5003, обл Тюменская, г Тюмень, ул. Володарского д. 14 оф. 70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ТОРГОВЫЙ ДОМ "ПАЛЬМИ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872320445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2258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5046, ОБЛАСТЬ ТЮМЕНСКАЯ, ГОРОД ТЮМЕНЬ, УЛИЦА 30 ЛЕТ ПОБЕДЫ, ДОМ 140, КОРП -, КВ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/с  40702810567100019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\с 3010181080000000065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6:00Z</dcterms:created>
  <dc:creator>Николай Хроленок</dc:creator>
  <dc:description/>
  <cp:keywords/>
  <dc:language>en-US</dc:language>
  <cp:lastModifiedBy>User</cp:lastModifiedBy>
  <dcterms:modified xsi:type="dcterms:W3CDTF">2021-03-03T04:31:00Z</dcterms:modified>
  <cp:revision>4</cp:revision>
  <dc:subject/>
  <dc:title/>
</cp:coreProperties>
</file>