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ab/>
        <w:t>«___» _____________2021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Трансресурс»</w:t>
      </w:r>
      <w:r>
        <w:rPr>
          <w:rFonts w:cs="Times New Roman" w:ascii="Times New Roman" w:hAnsi="Times New Roman"/>
          <w:sz w:val="24"/>
          <w:szCs w:val="24"/>
        </w:rPr>
        <w:t xml:space="preserve"> (163000, г. Архангельск, Талажское шоссе, д. 1, корп. 1, стр. 10; ОГРН:1142901003134; ИНН:2901246564) - Шураков Дмитрий Андреевич (163000, г.Архангельск, пр.Ломоносова, д.92, корп.2, оф.2, ИНН:290100194190, СНИЛС:049-723-508-81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urak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4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тел.: (8182) 65-79-22), член Союза АУ «Созидание» (119019, г. Москва, Нащокинский пер., д. 12, стр. 1, почт. адрес: 119034, г. Москва, а/я 115, ОГРН:1027703026130, ИНН:7703363900), действующий на основании Решения АС Архангельской области по делу №А05-6505/2019 от 25.12.19 г. и определений от 19.11.20 г., 10.02.21 г., именуемый далее «Организатор торгов» и __________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Заявителем задатка для участия в торгах по продаже имущества ООО «Трансресурс», проводимых на электронной площадке АО «Российский аукционный дом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ales.lot-onlin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- 10% от начальной цены по реквизитам должника, и должен поступить на счет не позднее окончания приема заявок на участие в торг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несение задатка осуществляется путем перечисления денежных средств на расчетный счет организатора торгов в течение срока, указанного в информационном сообщении по следующим реквизитам: ООО «Трансресурс» (ИНН:2901246564, КПП:290101001), р/с 40702810304000001630 в Отделении №8637 ПАО Сбербанк г.Архангельск, БИК:041117601, к/с 30101810100000000601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 Заявителю в течение 5 рабочих дней с даты подписания Организатором торгов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Заявителя.</w:t>
      </w:r>
    </w:p>
    <w:p>
      <w:pPr>
        <w:pStyle w:val="Style15"/>
        <w:jc w:val="both"/>
        <w:rPr/>
      </w:pPr>
      <w:r>
        <w:rPr/>
        <w:t xml:space="preserve">4.4. </w:t>
      </w:r>
      <w:r>
        <w:rPr>
          <w:rFonts w:cs="Times New Roman" w:ascii="Times New Roman" w:hAnsi="Times New Roman"/>
        </w:rPr>
        <w:t>Задаток, внесенный Заявителем, признанным победителем торгов, засчитывается в счет оплаты приобретаемого имущества. Задаток не возвращается в случае 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/>
        <w:t>Организатор торгов</w:t>
        <w:tab/>
        <w:tab/>
        <w:tab/>
        <w:tab/>
        <w:tab/>
        <w:tab/>
        <w:t>Заявитель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ЯЗАТЕЛЬНО УКАЖИТЕ РЕКВИЗИТЫ ДЛЯ ВОЗВРАТА ЗАДАТКА</w:t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rakov14@bk.ru" TargetMode="External"/><Relationship Id="rId3" Type="http://schemas.openxmlformats.org/officeDocument/2006/relationships/hyperlink" Target="https://sales.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3:00Z</dcterms:created>
  <dc:creator>Sekr</dc:creator>
  <dc:description/>
  <cp:keywords/>
  <dc:language>en-US</dc:language>
  <cp:lastModifiedBy>Катя</cp:lastModifiedBy>
  <dcterms:modified xsi:type="dcterms:W3CDTF">2021-03-02T13:27:00Z</dcterms:modified>
  <cp:revision>27</cp:revision>
  <dc:subject/>
  <dc:title/>
</cp:coreProperties>
</file>