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21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b/>
          <w:sz w:val="22"/>
        </w:rPr>
        <w:t xml:space="preserve">ООО «Трансресурс» </w:t>
      </w:r>
      <w:r>
        <w:rPr>
          <w:sz w:val="22"/>
        </w:rPr>
        <w:t>(163000, г. Архангельск, Талажское шоссе, д. 1, корп. 1, стр. 10; ОГРН:1142901003134; ИНН:2901246564) - Шураков Дмитрий Андреевич (163000, г.Архангельск, пр.Ломоносова, д.92, корп.2, оф.2, ИНН:290100194190, СНИЛС:04972350881, shurakov14@bk.ru, (8182)657922), член Союза АУ «Созидание» (119019, г. Москва, Нащокинский пер., д. 12, стр. 1, почт. адрес: 119034, г. Москва, а/я 115, ОГРН:1027703026130, ИНН:7703363900), действующий на основании Решения АС Архангельской области по делу №А05-6505/2019 от 25.12.19 г. и определений от 19.11.20 г., 10.02.21 г.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sz w:val="22"/>
        </w:rPr>
        <w:t xml:space="preserve">именуемое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______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                      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купли-продажи по реквизитам должника:</w:t>
      </w:r>
      <w:r>
        <w:rPr/>
        <w:t xml:space="preserve"> </w:t>
      </w:r>
      <w:r>
        <w:rPr>
          <w:rFonts w:cs="Times New Roman" w:ascii="Times New Roman" w:hAnsi="Times New Roman"/>
          <w:bCs/>
        </w:rPr>
        <w:t>ООО «Трансресурс» (ИНН:2901246564, КПП:290101001), р/с 40702810804000001091 в Отделении №8637 ПАО Сбербанк г. Архангельск, БИК:041117601, к/с 30101810100000000601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5:00Z</dcterms:created>
  <dc:creator>User</dc:creator>
  <dc:description/>
  <cp:keywords/>
  <dc:language>en-US</dc:language>
  <cp:lastModifiedBy>Катя</cp:lastModifiedBy>
  <dcterms:modified xsi:type="dcterms:W3CDTF">2021-03-03T15:06:00Z</dcterms:modified>
  <cp:revision>34</cp:revision>
  <dc:subject/>
  <dc:title>ПРОЕТК договора </dc:title>
</cp:coreProperties>
</file>