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5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Трансресур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3000, г. Архангельск, Талажское шоссе, д. 1, корп. </w:t>
            </w:r>
            <w:r>
              <w:rPr>
                <w:sz w:val="28"/>
                <w:szCs w:val="28"/>
                <w:lang w:val="en-US"/>
              </w:rPr>
              <w:t>1, стр. 10, ОГРН 1142901003134, ИНН 290124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У «Созидание» (119019, г. Москва, Нащокинский пер., д. 12, стр. 1, почт. адрес: 119034, г. Москва, а/я 115, ОГРН:1027703026130, ИНН:77033639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Архангельское специализированное энергетическое предприятие» в пользу ООО «Трансресурс» в размере 1634658,67 руб., включенная определением АС Архангельской области от 12.08.20 г. по делу №А05-1780/2020 в реестр требований кредиторов ООО «АСЭП». Начальная цена 1634658,67 руб.  В случае взыскания задолженности, а также в случае изменения (пересмотра) судебного акта, являющегося основанием возникновения дебиторской задолженности, в период после утверждения начальной цены продажи прав требований, а также в период реализации дебиторской задолженности, цена и размер прав требований подлежат уменьшению пропорционально сумме взыскания; уменьшению либо увеличению пропорционально сумме после изменения (пересмотра) судебного акта, являющегося основанием возникновения дебиторской задолженности,  в случае изменения (пересмотра) судебного акта, являющегося основанием возникновения дебиторской задолженности). В случае отмены судебного акта, являющегося основанием возникновения дебиторской задолженности, лот снимается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9.03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04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46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Трансресурс» (ИНН:2901246564, КПП:290101001), р/с 40702810304000001630 в Отделении №8637 ПАО Сбербанк г.Архангельск, БИК:041117601, к/с 30101810100000000601, и должен поступить на счет не позднее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4 65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465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подведения результатов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рансресурс» (ИНН:2901246564, КПП:290101001), р/с 40702810804000001091 в Отделении №8637 ПАО Сбербанк г. Архангельск, БИК: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раков Дмитрий Андреевич (ИНН 290100194190, адрес: 163000 г.Архангельск, пр.Ломоносова, д. 92, корп.2, оф. 2, тел. (8182)-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r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3-04T07:07:00Z</dcterms:modified>
  <cp:revision>15</cp:revision>
  <dc:subject/>
  <dc:title>3</dc:title>
</cp:coreProperties>
</file>