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2:00 - 19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а   Светлана 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323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572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  от 2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расположенное по адресу: Ленинградская обл., Выборгский район, МО "Светогорское городское поселение", г.п. Лесогорский, ул. Гагарина, д.13, кв. 126. Кадастровый номер 47:01:0107006:2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9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ю в торгах допускаются физические лица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адаток для лиц, выразивших намерение участвовать в торгах по продаже имущества посредством публичного предложения, устанавливается в размере, 10 (десяти) % от начальной цены имущества (лота), установленной для соответствующего периода продажи, в который подается прецедентом заявка. Задаток оплачивается путем перечисления денежных средств на счет, указанный Организатором торгов в сообщении о проведении торгов. Задаток должен быть зачислен на указанный Организатором торгов расчетный счет не позднее окончания соответствующего периода, в который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 (десяти) процентов от начальной цены Имущества должен быть внесен на счет Тимофеевой Светланы Евгеньевны № 40817810955170572138, открытый в ПАО «Сбербанк», Кор/счет банка: 30101810500000000653, БИК: 044030653. Подача заявок осуществляется в электронной форме по месту проведения торгов с 09.03.2021 12:00 по 19.05.2021 12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900 00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850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800 00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7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700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650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600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"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12:00 на электронной площадке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ь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8-981-684-08-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4T06:07:00Z</dcterms:modified>
  <cp:revision>14</cp:revision>
  <dc:subject/>
  <dc:title>3</dc:title>
</cp:coreProperties>
</file>