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лкин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100176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39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Решением от 01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, Номер, тип этажа, на котором расположено помещение: подвал № Подвал, кадастровый номер: 79:01:0300032:753, адрес: Еврейская АО, г. Биробиджан, ул. Советская, д. 57д, общая площадь 96,30 м2, кадастровый номер: 79:01:0300032: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, Номер, тип этажа, на котором расположено помещение: Этаж №1, кадастровый номер: 79:01:0500048:1179, адрес: Еврейская АО, г. Биробиджан, ул. Юбилейная, д. 82, пом. 6, общая площадь 159,50 м2, кадастровый номер: 79:01:0500048:1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, Номер, тип этажа, на котором расположено помещение: Этаж №1, кадастровый номер: 79:01:0500048:1145, адрес: Еврейская АО, г. Биробиджан, ул. Юбилейная, д. 82, пом. 15, 16, 17, 18, 19, 20, 21, общая площадь 184,20 м2, кадастровый номер: 79:01:0500048:11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нежилое, Номер, тип этажа, на котором расположено помещение: Этаж №1, кадастровый номер: 79:01:0500046:448, адрес: Еврейская АО, г. Биробиджан, ул. Юбилейная, д. 82, пом. 1-5, общая площадь 58,10 м2, кадастровый номер: 79:01:0500046:4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нежилое, наименование: гараж, кадастровый номер 79:01:0500046:339, адрес: Еврейская АО, г. Биробиджан, ул. Юбилейная, д. 82, общая площадь 228,30 м2, кадастровый номер: 79:01:0500046:3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Помещение нежилое, Номер, тип этажа, на котором расположено помещение: Этаж №1, кадастровый номер:79:01:0300026:264, адрес: Еврейская АО,г. Биробиджан ул. Маяковского, бокс 1, общая площадь 22,6 м2, кадастровый номер: 79:01:0300026:26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1 г. и заканчивается 12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начальной цены продажи лота вносится по реквизитам должника. Задаток должен поступить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илкин Сергей Викторович р/с №40817810675000024785 Хабаровский РФ АО "Россельхозбанк" К/с 30101810300000000733 БИК 04081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12.04.2021г. в 09.00 (мск.), по адресу ЭП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жков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855642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7 г. Хабаровск ул. Шевчука 30а , кв.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2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3-04T08:12:00Z</dcterms:modified>
  <cp:revision>2</cp:revision>
  <dc:subject/>
  <dc:title>3</dc:title>
</cp:coreProperties>
</file>