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1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1 11:00 - 10.05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орговый Дом Джемир-Курга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0008, Г. КУРГАН, ПР-ТКОНСТИТУЦИИ, 39А, ОГРН 1044500017066, ИНН 45011101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ганской области, дело о банкротстве А34-679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ганской области Определение от 01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зоанализатор "Инфракар", мод.М-1.02, зав.№441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иагностический прибор ТЕСН2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канер Scan 100, серийный №975С00В149, 2006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1 г. и заканчивается 10.05.202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0 ФЗ «О несостоятельности (банкротстве)» от 26.10.2002 г. №127-ФЗ, Приказом Минэкономразвития РФ от 23.07.2015 г. №495, и содержащую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для участия в торгах-10% от начальной стоимости лотов. Задаток считается внесенным, если денежные средства поступили на расчетный счет до окончания периода, на котором вносится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212000008939, получатель ООО «ТД Джемир-Курган», Банк получателя: ПАО «Сбербанк России» отделение №8638, ИНН получателя 4501110139, КПП 450101001, БИК 041909644, к/с 3010181090000000064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10 8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0 26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9 72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9 18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8 640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8 100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7 56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37 8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35 91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34 02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32 13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30 240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8 350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6 46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32 400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30 780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9 16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7 54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5 920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4 300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2 680.00 руб.) - 10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овторного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соответствующего периода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. с даты подписания протокола о результатах торгов победителю направляется предложение заключить договор купли-продажи. С победителем в течение 5 дней с даты получения предложения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стеров Игорь Николаевич (ИНН 350700416269, КПП, адрес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0004, г. Вологда, ул. Ленинградская, д. 40 «Б», оф.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тел. 881725462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iste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3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1-03-04T07:03:00Z</dcterms:modified>
  <cp:revision>2</cp:revision>
  <dc:subject/>
  <dc:title>3</dc:title>
</cp:coreProperties>
</file>