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1:00 - 10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ЕРУД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134, Ярославская обл., Ростовский р-н, п. Горный, ОГРН 1067609017959, ИНН 760901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3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Нерудная Компания» в размере 9 818 549,4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10.05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одает заявку на участие в торгах и представляет оператору ЭТП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/с № 40702810212000006106, отделение №8638 ПАО Сбербанк, БИК 041909644, к/с 30101810900000000644, получатель платежа ООО "Нерудная компа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9 3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109 368.83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898 431.95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687 495.0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476 558.1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265 621.3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 054 684.43 руб.) - 10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лучения предложения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Шистеров Игорь Николаевич (ИНН 350700416269, КПП , адрес: 160004, г. Вологда, ул. Ленинградская, д. 40, Б, оф.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3-04T08:28:00Z</dcterms:modified>
  <cp:revision>2</cp:revision>
  <dc:subject/>
  <dc:title>3</dc:title>
</cp:coreProperties>
</file>