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_29 июля 2020 г., заключенного с Акционерного общества страховой компании «Сибирский Спас» (АО СК «Сибирский Спас» (ОГРН 1024201756314, ИНН 5402155821, адрес регистрации: 654007, Кемеровская область, город Новокузнецк, проспект Кузнецкстроевский, д. 13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емеровской области от 27 августа 2019 г. по делу №А27-11648/2019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03-04T09:55:00Z</dcterms:modified>
  <cp:revision>7</cp:revision>
  <dc:subject/>
  <dc:title>Договор о задатке №____</dc:title>
</cp:coreProperties>
</file>