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4"/>
          <w:szCs w:val="24"/>
        </w:rPr>
        <w:t>«Организатор Сбора предложений»</w:t>
      </w:r>
      <w:r>
        <w:rPr>
          <w:sz w:val="24"/>
          <w:szCs w:val="24"/>
        </w:rPr>
        <w:t>, в лице исполнительного директора Раева Константина Владимировича, действующего на основании Доверенности №Д-051/1 от 01.02.2021 г. и договора поручения с одной стороны, и претендент на участие в Сборе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алее – «Сбор предложений») </w:t>
      </w:r>
      <w:r>
        <w:rPr>
          <w:sz w:val="24"/>
          <w:szCs w:val="24"/>
        </w:rPr>
        <w:t>по определению наиболее подходящей для собственников (правообладателей) единой кандидатуры контрагента по сделкам, целью которых является реализация единым лотом активов, указанных в п. 3.1  Договора о задатке (договора присоединения),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ы, используемые в настоящем Договоре, имеют следующее значение:</w:t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ивы </w:t>
      </w:r>
      <w:r>
        <w:rPr>
          <w:color w:val="000000"/>
          <w:sz w:val="24"/>
          <w:szCs w:val="24"/>
        </w:rPr>
        <w:t>– имеет значение, указанное в п. 3.1  Договора;</w:t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ции, доли </w:t>
      </w:r>
      <w:r>
        <w:rPr>
          <w:color w:val="000000"/>
          <w:sz w:val="24"/>
          <w:szCs w:val="24"/>
        </w:rPr>
        <w:t>– Активы, указанные в п.п. 3.1.2 - 3.1.7  Договора;</w:t>
      </w:r>
    </w:p>
    <w:p>
      <w:pPr>
        <w:pStyle w:val="Normal"/>
        <w:numPr>
          <w:ilvl w:val="2"/>
          <w:numId w:val="4"/>
        </w:numPr>
        <w:ind w:left="1224" w:hanging="0"/>
        <w:jc w:val="both"/>
        <w:rPr/>
      </w:pPr>
      <w:r>
        <w:rPr>
          <w:b/>
          <w:bCs/>
          <w:sz w:val="24"/>
          <w:szCs w:val="24"/>
        </w:rPr>
        <w:t xml:space="preserve">Договоры </w:t>
      </w:r>
      <w:r>
        <w:rPr>
          <w:bCs/>
          <w:sz w:val="24"/>
          <w:szCs w:val="24"/>
        </w:rPr>
        <w:t>– договоры и/или соглашения, которые могут быть заключены между продавцами и покупателем Активов, указанных в п. 3.1, 3.1.2, 3.1.3  настоящего Договора, в том числе, но не исключительно: договор (ы) купли-продажи, договор (ы) уступки прав (требований);</w:t>
      </w:r>
    </w:p>
    <w:p>
      <w:pPr>
        <w:pStyle w:val="Normal"/>
        <w:numPr>
          <w:ilvl w:val="2"/>
          <w:numId w:val="4"/>
        </w:numPr>
        <w:ind w:left="122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рганизатора о начале Сбора предложений (публичное) - </w:t>
      </w:r>
      <w:r>
        <w:rPr>
          <w:sz w:val="24"/>
          <w:szCs w:val="24"/>
        </w:rPr>
        <w:t>документ, размещенный на сайте Поверенного и Электронной площадке, в котором описаны все детали Сбора предложений, сроки, перечень документов для участия в Сборе предложений, информация о Договорах и иные существенные условия, необходимые для участия в Сборе предложений.</w:t>
      </w:r>
    </w:p>
    <w:p>
      <w:pPr>
        <w:pStyle w:val="Normal"/>
        <w:numPr>
          <w:ilvl w:val="2"/>
          <w:numId w:val="4"/>
        </w:numPr>
        <w:ind w:left="1224" w:hanging="0"/>
        <w:jc w:val="both"/>
        <w:rPr/>
      </w:pPr>
      <w:r>
        <w:rPr>
          <w:b/>
          <w:bCs/>
          <w:sz w:val="24"/>
          <w:szCs w:val="24"/>
        </w:rPr>
        <w:t xml:space="preserve">Cбор предложений </w:t>
      </w:r>
      <w:r>
        <w:rPr>
          <w:bCs/>
          <w:sz w:val="24"/>
          <w:szCs w:val="24"/>
        </w:rPr>
        <w:t>– конкурентная процедура, которая проводится в электронном виде и не является торгами в контексте ст. 447 Гражданского кодекса РФ. Проведение Сбора предложений не является ведением переговоров в контексте ст. 434.1 Гражданского кодекса РФ;</w:t>
      </w:r>
    </w:p>
    <w:p>
      <w:pPr>
        <w:pStyle w:val="Normal"/>
        <w:numPr>
          <w:ilvl w:val="2"/>
          <w:numId w:val="4"/>
        </w:numPr>
        <w:ind w:left="1276" w:hanging="0"/>
        <w:jc w:val="both"/>
        <w:rPr/>
      </w:pPr>
      <w:r>
        <w:rPr>
          <w:b/>
          <w:sz w:val="24"/>
          <w:szCs w:val="24"/>
        </w:rPr>
        <w:t>Оферта</w:t>
      </w:r>
      <w:r>
        <w:rPr>
          <w:sz w:val="24"/>
          <w:szCs w:val="24"/>
        </w:rPr>
        <w:t xml:space="preserve"> – безотзывная оферта, содержащая ценовое предложение, поданное Участниками и адресованное Продавцам с целью приобретения активов, на условиях, изложенных в Договорах. </w:t>
      </w:r>
      <w:r>
        <w:rPr>
          <w:rFonts w:eastAsia="Calibri"/>
          <w:sz w:val="24"/>
          <w:szCs w:val="24"/>
        </w:rPr>
        <w:t>При этом допуск Участника к Сбору предложений не является акцептом Продавцами сделанной таким Претендентом оферты и/или не свидетельствует о совершении Продавцами действий, которые считаются акцептом по смыслу ст.438 ГК РФ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бедитель</w:t>
      </w:r>
      <w:r>
        <w:rPr>
          <w:sz w:val="24"/>
          <w:szCs w:val="24"/>
        </w:rPr>
        <w:t xml:space="preserve"> – лицо, избранное по результатам Сбора предложений и определенное в протоколе об итогах Сбора предложений в качестве контрагента по Договорам; </w:t>
      </w:r>
    </w:p>
    <w:p>
      <w:pPr>
        <w:pStyle w:val="Normal"/>
        <w:numPr>
          <w:ilvl w:val="2"/>
          <w:numId w:val="4"/>
        </w:numPr>
        <w:ind w:left="1276" w:hanging="0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любое лицо, намеренное принять участие в Сборе предложений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давцы:</w:t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О «ЕВРОЦЕМЕНТ груп»:</w:t>
      </w:r>
    </w:p>
    <w:p>
      <w:pPr>
        <w:pStyle w:val="Normal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владелец прав (требований) по договорам, перечисленным в документах Сбора предложений,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ЕВРОЦЕМЕНТ груп» (АО «ЕВРОЦЕМЕНТ груп», ОГРН 1027739128141 ИНН 7708117908):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владелец прав (требований) к ГК «Евробетон» по договорам, перечисленным в документах Конкурентной процедуры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й участник Общества с ограниченной ответственностью «Цеммаркет Кама», сокращенное наименование: ООО «Цеммаркет Кама» (ОГРН 1181690037143, ИНН 1650363941)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акционер в отношении 69,8449% акций Акционерного общества «Песковский комбинат строительных материалов», сокращенное наименование: АО «Песковский КСМ» (ОГРН 1025007331249)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акционер в отношении 79,8339% акций Акционерного общества «Асфальтобетон-Медведково», сокращенное наименование: АО «Асфальтобетон-Медведково» (ОГРН 1027739281833)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онер в отношении 60,96% акций Акционерного общества «Спецстройбетон – ЖБИ № 17», сокращенное наименование: АО «Спецстройбетон – ЖБИ № 17» (ОГРН 1027739393440); </w:t>
      </w:r>
    </w:p>
    <w:p>
      <w:pPr>
        <w:pStyle w:val="Normal"/>
        <w:ind w:left="1418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lang w:val="en-US"/>
        </w:rPr>
      </w:pPr>
      <w:r>
        <w:rPr>
          <w:b/>
          <w:sz w:val="24"/>
          <w:szCs w:val="24"/>
        </w:rPr>
        <w:t>ЕВРОЦЕМЕН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Холдин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Г</w:t>
      </w:r>
      <w:r>
        <w:rPr>
          <w:b/>
          <w:sz w:val="24"/>
          <w:szCs w:val="24"/>
          <w:lang w:val="en-US"/>
        </w:rPr>
        <w:t xml:space="preserve"> (EUROCEMENT Holding AG)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ционер в отношении 99,998% акций Акционерного общества «ЕВРОБЕТОН», сокращенное наименование: АО «ЕВРОБЕТОН» (ОГРН 1057749744326);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lang w:val="en-US"/>
        </w:rPr>
      </w:pPr>
      <w:r>
        <w:rPr>
          <w:b/>
          <w:sz w:val="24"/>
          <w:szCs w:val="24"/>
        </w:rPr>
        <w:t>ДЖ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ЭФ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НВЕСТМЕНТ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МИТЕД</w:t>
      </w:r>
      <w:r>
        <w:rPr>
          <w:b/>
          <w:sz w:val="24"/>
          <w:szCs w:val="24"/>
          <w:lang w:val="en-US"/>
        </w:rPr>
        <w:t xml:space="preserve"> (GFI INVESTMENTS LIMITED)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кционер в отношении 0,002% акций Акционерного общества «ЕВРОБЕТОН», сокращенное наименование: АО «ЕВРОБЕТОН» (ОГРН 1057749744326)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4"/>
          <w:szCs w:val="24"/>
        </w:rPr>
        <w:t>Акционерное общество «Мордовцемент» (АО «Мордовцемент» ОГРН 1021301578220 ИНН 1322116731)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акционер в отношении 100% акций Акционерного общества «Зеленогорскагропромснабкомплект», сокращенное наименование: АО «ЗАПСК» (ОГРН 1025201982695)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ционер в отношении 98,99 % акций Акционерного общества «ВОЛГОСТРОЙ», сокращенное наименование: АО «Волгострой» (ОГРН 1035205152608);</w:t>
      </w:r>
    </w:p>
    <w:p>
      <w:pPr>
        <w:pStyle w:val="Normal"/>
        <w:ind w:left="12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12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</w:t>
      </w:r>
      <w:r>
        <w:rPr>
          <w:sz w:val="24"/>
          <w:szCs w:val="24"/>
        </w:rPr>
        <w:t xml:space="preserve"> – любой потенциальный покупатель активов, допущенный для участия в Сборе предложений.</w:t>
      </w:r>
    </w:p>
    <w:p>
      <w:pPr>
        <w:pStyle w:val="Normal"/>
        <w:ind w:left="1276" w:hanging="0"/>
        <w:jc w:val="both"/>
        <w:rPr>
          <w:bCs/>
          <w:sz w:val="24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етендент для участия в Сборе предложений по определению наиболее подходящей для Продавцов единой кандидатуры контрагента по сделкам, целью которых является реализация единым лотом Активов - Сбор предложений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в период </w:t>
      </w:r>
      <w:r>
        <w:rPr>
          <w:b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10 час. 00 мин.  05 марта 2021 года до 20 час. 00 мин. 21 марта 2021 года; </w:t>
      </w:r>
    </w:p>
    <w:p>
      <w:pPr>
        <w:pStyle w:val="32"/>
        <w:ind w:left="0" w:firstLine="709"/>
        <w:rPr/>
      </w:pPr>
      <w:r>
        <w:rPr>
          <w:sz w:val="24"/>
        </w:rPr>
        <w:t xml:space="preserve">перечисляет денежные средства в размере </w:t>
      </w:r>
      <w:r>
        <w:rPr>
          <w:b/>
          <w:sz w:val="24"/>
        </w:rPr>
        <w:t xml:space="preserve">150 000 000 (сто пятьдесят миллионов) рублей (далее – «Задаток») </w:t>
      </w:r>
      <w:r>
        <w:rPr>
          <w:sz w:val="24"/>
        </w:rPr>
        <w:t>на расчетный счет Организатора Сбора предложений в течение 5 (пять) календарных дней с момента заключения Договора по следующим реквизитам:</w:t>
      </w:r>
    </w:p>
    <w:p>
      <w:pPr>
        <w:pStyle w:val="32"/>
        <w:ind w:left="0" w:firstLine="709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2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 w:val="24"/>
          <w:szCs w:val="24"/>
        </w:rPr>
        <w:t xml:space="preserve">Сумма денежных средств, указанная в пункте 2.1 Договора, уплачивается Претендентом в качестве условия участия в Сборе предложений и приобретения Активов на предложенных в Оферте условиях, в доказательство заключения Договоров (договоров уступки прав (требований) и договоров купли-продажи Акций/долей). Порядок внесения, использования и возврата суммы Задатка определяются в соответствии со ст.ст.380-381 Гражданского кодекса РФ, настоящим Договором. </w:t>
      </w:r>
    </w:p>
    <w:p>
      <w:pPr>
        <w:pStyle w:val="Heading"/>
        <w:numPr>
          <w:ilvl w:val="0"/>
          <w:numId w:val="2"/>
        </w:numPr>
        <w:rPr/>
      </w:pPr>
      <w:r>
        <w:rPr>
          <w:sz w:val="24"/>
          <w:szCs w:val="24"/>
        </w:rPr>
        <w:t>Описание Активов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ы: </w:t>
      </w:r>
    </w:p>
    <w:p>
      <w:pPr>
        <w:pStyle w:val="Normal"/>
        <w:numPr>
          <w:ilvl w:val="2"/>
          <w:numId w:val="2"/>
        </w:numPr>
        <w:jc w:val="both"/>
        <w:rPr/>
      </w:pPr>
      <w:bookmarkStart w:id="0" w:name="_Ref64502202"/>
      <w:bookmarkEnd w:id="0"/>
      <w:r>
        <w:rPr>
          <w:sz w:val="24"/>
          <w:szCs w:val="24"/>
        </w:rPr>
        <w:t xml:space="preserve">права (требования) по договорам, перечисленным в документах Сбора предложений,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акций в размере 79,8339% от величины уставного капитала АО «Асфальтобетон-Медведково» (ОГРН 1027739281833)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100% долей в уставном капитале Общества с ограниченной ответственностью «Цеммаркет Кама», (ОГРН 1181690037143, ИНН 1650363941, место нахождения: 423800 Республика Татарстан, г. Набережные Челны, ул. Шлюзовая д.28, ЛИТ.Э пом. 2/20)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акций в размере 69,8449% от величины уставного капитала Акционерного общества «Песковский комбинат строительных материалов», (ОГРН 1025007331249),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 акций в размере 99,998% от величины уставного капитала Акционерного общества «ЕВРОБЕТОН», сокращенное наименование: АО «ЕВРОБЕТОН» (ОГРН 1057749744326, ИНН 7734536888, место нахождения: 123308, г. Москва, проезд 3-й Силикатный, д. 10, стр. 15)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акет акций в размере 0,002% от величины уставного капитала Акционерного общества «ЕВРОБЕТОН», сокращенное наименование: АО «ЕВРОБЕТОН» (ОГРН 1057749744326, ИНН 7734536888, место нахождения: 123308, г. Москва, проезд 3-й Силикатный, д. 10, стр. 15)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кет акций в размере 98,99 % от величины уставного капитала АО «Волгострой» (ОГРН 1035205152608, ИНН 5258046785, место нахождения: Нижегородская обл.,  Кстовский р-н, г. Кстово), акционер в отношении 100 % акций от величины уставного капитала Акционерного общества «Зеленогорскагропромснабкомплект», (ОГРН 1025201982695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акций в размере 60,96% от величины уставного капитала АО «Спецстройбетон – ЖБИ № 17» (ОГРН 1027739393440, 123308, г. Москва, проезд 3-й Силикатный, д. 10, стр. 1) </w:t>
      </w:r>
    </w:p>
    <w:p>
      <w:pPr>
        <w:pStyle w:val="Normal"/>
        <w:ind w:righ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Ref64502202"/>
      <w:bookmarkStart w:id="2" w:name="_Ref64502202"/>
      <w:bookmarkEnd w:id="2"/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еречисления задатка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Задаток должен поступить на счет Организатора Сбора предложений не позднее даты и времени окончания приема Оферты на этапе Сбора предложений. Документом, подтверждающим поступление Задатка на счет Организатора Сбора предложений, является выписка со счета Организатора Сбора предложений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Настоящий Договор о задатке подписывается Претендентом электронной подписью Претендент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Исполнение обязанности Претендента по внесению суммы Задатка третьими лицами не допускаетс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возврата задатка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Сбора предложений вправе не возвращать Задаток, а Претендент отказывается от права требовать возврата Задатка в случае, если Претендент был допущен к участию в Сборе предложений. В таком случае Задаток сохраняет свою обеспечительную функцию до окончания срока действия Оферты Участника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не возвращается Участнику, направившему Оферту, в случае уклонения или отказа Участника, направившего Оферту, от подписания (заключения) Договоров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каз Продавцов от проведения Сбора предложений и(или) заключения Договоров (в любое время до заключения непосредственно Договоров), в том числе с Победителем Сбора предложений, не является нарушением Продавцами и Организатором Сбора предложений условий настоящего Договора о задатке и обязательств по заключению Договоров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>Акцепт Оферты может быть совершен путем подписания Продавцами Договоров, приложенной к Оферте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 Сбора предложений возвращает ранее перечисленную сумму Задатка:</w:t>
      </w:r>
    </w:p>
    <w:p>
      <w:pPr>
        <w:pStyle w:val="Normal"/>
        <w:numPr>
          <w:ilvl w:val="2"/>
          <w:numId w:val="2"/>
        </w:numPr>
        <w:ind w:left="709" w:hanging="56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, с которым Продавцами не заключено Соглашение о конфиденциальности, предусмотренное Информационным сообщением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Организатора о начале Сбора предложений (публичное), в течение 7 (семи) рабочих дней с момента направления Претендентом Организатору Сбора предложений соответствующего сообщения системы о факте незаключения Соглашения о конфиденциальности в личном кабинете на ЭТП; </w:t>
      </w:r>
    </w:p>
    <w:p>
      <w:pPr>
        <w:pStyle w:val="Normal"/>
        <w:numPr>
          <w:ilvl w:val="2"/>
          <w:numId w:val="2"/>
        </w:numPr>
        <w:ind w:left="709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у Сбора предложений, который не был допущен к Сбору предложений, в течение 7 (семи) рабочих дней с момента подведения итогов Сбора предложений; </w:t>
      </w:r>
    </w:p>
    <w:p>
      <w:pPr>
        <w:pStyle w:val="Normal"/>
        <w:numPr>
          <w:ilvl w:val="2"/>
          <w:numId w:val="2"/>
        </w:numPr>
        <w:ind w:left="709" w:hanging="568"/>
        <w:jc w:val="both"/>
        <w:rPr/>
      </w:pPr>
      <w:r>
        <w:rPr>
          <w:sz w:val="24"/>
          <w:szCs w:val="24"/>
        </w:rPr>
        <w:t xml:space="preserve">Претенденту или Участнику Сбора предложений, если Продавцы отказались от проведения Сбора предложений (в любой момент времени), в течение 7 (семи) рабочих дней с момента получения Организатором Сбора предложений соответствующего уведомления Продавцов об отказе от проведения Сбора предложений. </w:t>
      </w:r>
    </w:p>
    <w:p>
      <w:pPr>
        <w:pStyle w:val="Normal"/>
        <w:numPr>
          <w:ilvl w:val="2"/>
          <w:numId w:val="2"/>
        </w:numPr>
        <w:ind w:left="709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у Сбора предложений, с которым Продавцами не были подписаны Договоры, в течение 7 (семи) рабочих дней после окончания срока действия Оферты такого Участник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озврата Организатором Сбора предложений Задатка Претенденту/Участнику, возврат производится путем безналичного перечисления суммы Задатка со счета Организатора Сбора предложений на счет Претендента/Участника, указанный в реквизитах настоящего Договора. При отсутствии реквизитов в Договоре Организатор Сбора предложений направляет сумму Задатка по реквизитам, указанным Претендентом в соответствующем платежном поручени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й Договор подчинен праву Российской Федераци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Сбора предложений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м перечисления Задатка Организатору Сбора предложения Претендент подтверждает согласие со всеми правилами и условиями проведения Сбора предложения и условиями настоящего Договора.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СБОРА ПРЕДЛОЖЕНИЙ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(ПАО)  г. Москва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Т ОРГАНИЗАТОРА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СБОРА ПРЕДЛОЖЕНИЙ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6DAD9FB0B5522176BDBF56D0C24232CF.dms.sberbank.ru/6DAD9FB0B5522176BDBF56D0C24232CF-F48945223D163D3567E31A2BA39B154C-EA8789EBBD475CF8443F3B30DEBF5DC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Михальцова Виктория Анатольевна</dc:creator>
  <dc:description/>
  <cp:keywords/>
  <dc:language>en-US</dc:language>
  <cp:lastModifiedBy>Каупинен Юлия</cp:lastModifiedBy>
  <dcterms:modified xsi:type="dcterms:W3CDTF">2021-03-04T13:49:00Z</dcterms:modified>
  <cp:revision>6</cp:revision>
  <dc:subject/>
  <dc:title/>
</cp:coreProperties>
</file>