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15:00 - 10.05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рьероуправление «Мосавтод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302, Московская обл., Сергиево-Посадский р-н., г. Сергиев Посад, ул. Фестивальная, д. 10, ОГРН 1155042000101, ИНН 5042110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48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ЗАО «МКК-Ладога» (ИНН 1005060189) в размере 252 537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Профкомплект» (ИНН 7717154166) в размере 4 869 966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еверВзрывПром» (ИНН 5190024285) в размере 1 579 957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ВИАНТРЕЙД» (ИНН 9729004680) в размере 6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Трансстройресурс» (ИНН 7840430668) в размере 312 297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СевЗапСинтез» (ИНН 7716520839) в размере 11 583 239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1 г. и заканчивается 10.05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составления протокола об определении участников торгов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Юридическая фирма «Частное право», ИНН 7724005084, р/с №40702810900142001106 в ПАО «БАНК УРАЛСИБ», к/с №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28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82 96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21 96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1 06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424 9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27 283.59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70 462.6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25 005.97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79 549.26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34 092.54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22 728.36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7 046.27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1 364.18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5 682.0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 382 969.69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3 287 227.2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 410 633.33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 534 039.39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657 445.45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38 296.97 руб.) - 0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1 в 0:0 (328 722.73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19 148.48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109 574.2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 421 961.83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1 066 471.3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782 079.01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497 686.64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213 294.27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42 196.18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106 647.14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1 098.09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35 549.0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5 400 0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4 050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 970 0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 89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810 0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540 0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405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70 000.00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135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81 067.64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210 800.7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54 587.2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98 373.67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42 160.15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28 106.76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21 080.07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4 053.38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7 026.6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0 424 915.1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 в 0:0 (7 818 686.3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5 733 703.31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3 648 720.29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 563 737.27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 042 491.51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781 868.63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21 245.76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260 622.88 руб.) - 10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11.05.2021г. в 15 час. 00 мин. (по московскому времени) на ЭТП АО «Российский аукционный дом» (http://bankruptcy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4T06:27:00Z</dcterms:modified>
  <cp:revision>14</cp:revision>
  <dc:subject/>
  <dc:title>3</dc:title>
</cp:coreProperties>
</file>