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еленни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02, г. Санкт-Петербург, пер. Щербаков, 12/А/72, оф. 413, ОГРН 1122904000944, ИНН 2908004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Надежда 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4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Удар» в пользу ООО «ЗеленникЛес» в размере 264 703,84 руб. (Решение Арбитражного суда Архангельской области по делу №А05-1949/2020 от 27.04.2020 о взыскании 264 7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Викинг» в пользу ООО «ЗеленникЛес» в размере 11 395 273,97 руб. (Решение Арбитражного суда Архангельской области по делу №А05-653/2020 от 29.05.2020 о взыскании 11 395 273,9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9.03.2021 г. и заканчивается 12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ЭР №495 от 23.07.2015г. и ФЗ №127-ФЗ от 26.10.2002г.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: https://www.auction-house.ru/, в соответствии с регламентом работы ЭП. Руководство для претендентов и регламент проведения электронных торгов размещены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должен поступить на р/с организатора торгов не позднее даты и времени окончания приема заявок. С проектом договора о задатке можно ознакомиться на сайте ЭП,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Центр Универсальных Торгов» р/с № 40702810400000192207 в ПАО «ПРОМСВЯЗЬБАНК», БИК 044525555, к/с № 30101810400000000555, ИНН 7704795074, КПП 770401001, ОГРН 1117746910137.  С проектом договора о задатке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ФЗ №127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АО «Российский аукционный дом» по адресу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конкурсного управляющего. 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дней с даты подписания договора купли-продажи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Универсальных Торгов" (ИНН 7704795074, КПП 770401001, адрес: 119435, г. Москва, улица Малая Пироговская, д. 14, стр.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99) 553-09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e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04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1-03-04T14:43:00Z</dcterms:modified>
  <cp:revision>2</cp:revision>
  <dc:subject/>
  <dc:title>3</dc:title>
</cp:coreProperties>
</file>