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1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4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шина  Оксана 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3066382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Ямало-Ненецкого автономного округа, дело о банкротстве А81-459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Ямало-Ненецкого автономного округа Решение от 2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зопровод, расположенный на земельном участке с кадастровым номером 89:08:010304:2321, по адресу: ЯНАО, г. Салехард, ул. Игарская, д.58. (указанный газопровод является газопроводом высокого давления, который  в эксплуатацию не введен, регистрация права собственности на указанный объект в ЕГРН не произведена, как особо опасный объект в органах «Ростехнадзора» данный газопровод на учет не поставлен). Данный объект реализуется как набор материалов и комплектующих без проведения регистрации права в регистрирующем орган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3.2021 г. и заканчивается 13.04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форме аукциона с открытой формой представления предложений о цене имущества и состоятся 13.04.2021 г. в 10:00 (время по всему тексту сообщения московское) на электронной площадке АО «Российский аукционный дом» Lot-online.ru (сайт в сети «Интернет» http://bankruptcy.lot-online.ru), где оператором электронной площадки принимаются заявки на участие в торгах с 00:00 часов 05.03.2021 года по 00:00 часов 13.04.2021 года. Шаг торгов - 5% от начальной цены лота. Подведение результатов торгов  13.04.2021 г. по времени завершения аукциона на сайте электронной площадки. Заявка на участие в торгах должна соответствовать требованиям, установленным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подписью заявителя. К участию в торгах допускаются заявители, своевременно подавшие в установленном порядке заявку и внесшие задаток в размере 10% от начальной цены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3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 в размере 10% от начальной цены лота. Задаток для участия в торгах принимается с 00:00 часов 05.03.2021 года по 00:00 часов 13.04.2021 года по следующим реквизитам: Получатель: Кашина Оксана Валерьевна, ИНН 720306638219, р/с 40817810900992065704 в ПАО «Запсибкомбанк», БИК 047102613, кор.счет 30101810271020000613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ашина Оксана Валерьевна, ИНН 720306638219, р/с 40817810900992065704 в ПАО «Запсибкомбанк», БИК 047102613, кор.счет 301018102710200006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3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 71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 13.04.2021 г. по времени завершения аукциона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торгов направляется предложение заключить договор купли-продажи имущества. Договор купли-продажи имущества заключается в течение 5 дней со дня получения предложения финансового управляющего о заключении договора купли-продажи. 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ул. 9 Января, д. 8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226066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3-04T06:10:00Z</dcterms:modified>
  <cp:revision>14</cp:revision>
  <dc:subject/>
  <dc:title>3</dc:title>
</cp:coreProperties>
</file>