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2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3.2021 18:00 - 16.05.2021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брамова Анн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03072551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харова Наталья Бор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4041/2018 Б/34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от 08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Жилой дом, назначение: жилое, 2-этажный, общая площадь 187,1 кв.м., КН 76:09:080101:1398, адрес (местонахождение) объекта: Ярославская область, Некрасовский район, с. Диево-Городище, ул. Пролетарская, д. 46 б; 2. Незавершенный строительством жилой дом, назначение: объект незавершенного строительства, площадь застройки 989,7 кв.м., степень готовности 95%, КН 76:09:080101:1380, адрес (местонахождение) объекта: Ярославская область, Некрасовский район, с. Диево-Городище, ул. Пролетарская, д. 46 а; 3. Земельный участок, категория земель: земли населенных пунктов, разрешенное использование: для ведения личного подсобного хозяйства, общая площадь 4 733 кв.м., КН 76:09:080101:1374, адрес (местонахождение) объекта: Ярославская область, Некрасовский район, с. Диево-Городище, ул. Пролетарская, д. 46 а. Имущество, входящее в состав Лота №2, является предметом залога ООО КБ «Конфидэнс Банк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3.2021 г. и заканчивается 16.05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, предложений о цене и подведение итогов осуществляется по адресу электронной площадки lot-online.ru путем предоставления оператору электронной площадки  АО «Российский аукционный дом» (ИНН 7838430413, ОГРН 1097847233351) документов в соответствии с порядком, установленным регламентом площадки. При подаче заявки на участие в открытых торгах заявителем предоставляются следующие документы и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саморегулируемой организации арбитражных управляющих, членом или руководителем которой является финан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обеспечить поступление задатка на счет не позднее даты и времени окончания приема заявок для соответствующего периода проведения торгов.  случае признания Претендента победителем торгов, перечисленный задаток засчитывается в счет оплаты по заключенному договору купли-продажи. При отказе Претендента от подписания протокола о результатах торгов или заключения договора купли-продажи задаток не возвращается. В случае не признания Претендента победителем торгов задаток возвращается Обществом в течение 5-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змер задатка для Лота - 10% от цены Лота на соответствующем периоде снижения цены. Реквизиты для оплаты задатка: Абрамовой Анны Андреевны (ИНН 760307255140) р/с №40817810900200018236 в ПАО «МИнБанк» (115419, г. Москва, ул. Орджоникидзе, д.5), к/c №30101810300000000600, БИК 044525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 64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1 в 0:0 (53 647 200.00 руб.) - 1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1 в 0:0 (49 891 896.00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1 в 0:0 (46 136 592.00 руб.) - 2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1 в 0:0 (42 381 288.00 руб.) - 0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1 в 0:0 (38 625 984.00 руб.) - 0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1 в 0:0 (34 870 680.00 руб.) - 16.05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.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дресу электронной площадки lot-online.ru путем предоставления оператору электронной площадки  АО «Российский аукционный дом» (ИНН 7838430413, ОГРН 1097847233351)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подписывается договор купли-продажи в течение 5 календарных дней с даты получения им предложения о заключении договора в соответствии с п. 19 ст. 110 № 127-ФЗ;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тридцати календарных дней с даты подписания договора купли-продажи на специальный расчетный счет гражданки Абрамовой Анны Андреевны (ИНН 760307255140) р/с №40817810200200018237 в ПАО «МИнБанк» (115419, г. Москва, ул. Орджоникидзе, д.5), к/c №30101810300000000600, БИК 0445256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харова Наталья Бор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32081619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1614, г. Москва, Б-Р Осенний, д. 20, к. 1, кв. 219, тел. +7 (925) 756-70-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3-05T08:32:00Z</dcterms:modified>
  <cp:revision>14</cp:revision>
  <dc:subject/>
  <dc:title>3</dc:title>
</cp:coreProperties>
</file>