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2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1 08:00 - 01.05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ТИН 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75, г. Екатеринбург, ул. Белинского, д.32 кв.90, ОГРН 1036604390162, ИНН 66621121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ин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954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0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ый строительством объект (здание складского назначения с АБК) площадью 1 498,7 кв.м., кад. № 66:41:0609011:572, готовность  95%, адрес - г. Екатеринбург проезд Кунгурский д. 6 «а», расположено на земельном участке 38391 кв.м. с кад. № 66:41:0609011:109 (право аренды по договору № 6-968 от 01.09.200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1 г. и заканчивается 01.05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принимаются с 8:00 час. 22.03.2021г. до 8:00 час. 01.05.2021 г. в электронной форме посредством штатного интерфейса ЭТП. Для участия в торгах необходимо: 1. Заключить договор о задатке (проект размещен на ЭТП), внести задаток в срок обеспечивающий его поступление не позднее даты окончания приема заявок, на расчетный счет должника: р/с № 40702810216540055254 в Уральский банк ПАО Сбербанк г. Екатеринбург, БИК 046577674, к/с № 30101810500000000674, Получатель: ООО "СТИН ВЕСТ" ИНН 6662112155 КПП 668501001. Документом, подтверждающим внесение задатка, является выписка со счета, заверенная банком, либо платежное поручение с отметкой о списании суммы задатка с расчетного счета заявителя. 2. Подать заявку на участие в торгах, которая должна содержать: обязательство участника торгов соблюдать требования, указанные в сообщении о проведении открытых торгов; выписку из ЕГРЮЛ (ЕГРИП) или нотариально заверенная копия такой выписки выданная не ранее чем за 30 дней до даты подачи заявки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наименование, сведения об организационно-правовой форме, о месте нахождения, почтовый адрес (для юр.лиц); копии документов, удостоверяющих личность (для физ. лица); ФИО, паспортные данные, сведения о месте жительства (для физ.лиц); номер контактного телефона, адрес электронной почты; копии документов, подтверждающих полномочия руководителя (юр.лица) и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документ, подтверждающий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 % от цены лота действующей в период подачи заявки. Задаток должен быть внесен в срок обеспечивающий его поступление на указанный в сообщении счет, не позднее даты подачи заявки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216540055254 в Уральский банк ПАО Сбербанк г. Екатеринбург, БИК 046577674, к/с № 30101810500000000674, Получатель: ООО "СТИН ВЕСТ" ИНН 6662112155 КПП 668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30 000 000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28 500 000.00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27 000 000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25 500 000.00 руб.) - 01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, содержащую предложение о цене, которая не ниже начальной цены продажи, установленной для определенного периода проведения торгов, при отсутствии предложений других участников.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, предложившему максимальную цену.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 на участие в торгах. С даты определения победителя торгов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пределения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- в течение 5 дней с даты получения предложения от организатор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 30 дней с даты подписания договора, на указанный в договоре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цина Елена Викторовна (ИНН 662306616927, КПП , адрес: 622042, г. Н.Тагил, а/я 61, тел. 8 (3435) 412471, 420246, 8 (3435) 4124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ic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7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21-03-05T07:57:00Z</dcterms:modified>
  <cp:revision>3</cp:revision>
  <dc:subject/>
  <dc:title>3</dc:title>
</cp:coreProperties>
</file>