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2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4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Торговый дом «Невский Альян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7348, г. Санкт-Петербург, проспект Богатырский, 8, ОГРН 1047855084562, ИНН 78143060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лдаева Ксения Бор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14487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15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о-материальные ценности: детская одежда, обувь в ассортименте. Полный перечень реализуемого имущества опубликован отдельным файлом на странице торгов на сайте электронной площадки, а также на сайте единого федерального реестра сведений о банкротстве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21 г. и заканчивается 12.04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будут проводиться в электронной форме на электронной площадке АО «Российский аукционный дом» (далее - «оператор электронной площадки») по адресу в сети Интернет http://lot-online.ru (далее - «электронная площадка»). Заявки на участие в торгах с требующимися документами представляются в электронном виде с 11 часов 00 мин. 09.03.2021 по 17 часов 00 мин. 12.04.2021 включительно на электронной площадке в порядке, установленном внутренним регламентом электронной площадки и законодательством Российской Федерации. В день проведения торгов  14.04.2021 г. - с 12.00 на электронной площадке начнется прием от участников торгов предложений о цене лота. В настоящей публикации указано исключительно московское время. Для участия в торгах лицо, желающее принять в них участие (далее - заявитель), должно не позднее сроков, указанных в настоящем сообщении, подать оператору электронной площадки заявку на участие в торгах и прилагаемые к ней документы, соответствующие требованиям, установленным законодательством Российской Федерации и указанным в настоящем сообщении, а также уплатить задаток в размере 10% от начальной цены лота, выставленного на торги. Задаток перечисляется заявителем на основании договора о задатке. Реквизиты счета для перечисления задатка: получатель   ООО "ТД "НЕВСКИЙ АЛЬЯНС"(ИНН 7814306022, КПП 781401001), р/с 40702810255000084226 в Северо-Западный банк ПАО Сбербанк, к/с 30101810500000000653, БИК 044030653. Задатки должны поступить на указанный расчетный счет не позднее 12.04.2021. Заявка на участие в торгах должна содержать следующую информацию и документы: а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б) Номер контактного телефона, адрес электронной почты;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лицо, желающее принять в них участие (далее - заявитель), должно не позднее сроков, указанных в настоящем сообщении уплатить задаток в размере 10% от начальной цены лота, выставленного на торги. Задаток перечисляется заявителем на основании договора о задатке.Задатки должны поступить на указанный расчетный счет не позднее 12.04.2021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-  ООО "ТД "НЕВСКИЙ АЛЬЯНС"(ИНН 7814306022, КПП 781401001), р/с 40702810255000084226 в Северо-Западный банк ПАО Сбербанк, к/с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9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организатором торгов на электронной площадке в течение часа с момента завершения торгов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арбитражный управляющий направляет победителю торгов копию этого протокола и предложение заключить договор купли-продажи имущества по предложенной победителем торгов цене с приложением данного договора. В случае отказа или уклонения победителя торгов от подписания договора купли-продажи имущества в течение пяти дней с даты его получения внесенный победителем торгов задаток утрачивается и предложение заключить договор купли-продажи имущества будет направлено участнику торгов, которым была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ицо, заключившее договор купли-продажи, обязано не позднее тридцати дней с момента заключения договора купли-продажи перечислить денежные средства в счет оплаты приобретенного имущества на специальный банковский счет Должника: р/с 40702810655000084224 в Северо-Западный банк ПАО Сбербанк, к/с: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лдаева Ксения Бор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8240161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Санкт-Петербург, ул. Главная, д. 25, кв. 85, тел. +7 (921) 755-63-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.k.b.arbitr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3-05T07:55:00Z</dcterms:modified>
  <cp:revision>14</cp:revision>
  <dc:subject/>
  <dc:title>3</dc:title>
</cp:coreProperties>
</file>