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1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Торговый дом «Невский Альянс» </w:t>
      </w:r>
      <w:r>
        <w:rPr/>
        <w:t>(адрес: 197348, г. Санкт-Петербург, проспект Богатырский, 8, ИНН: 7814306022, ОГРН: 1047855084562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Балдаевой К.Б., действующей на основании судебных актов Арбитражного суда города Санкт-Петербурга и Ленинградской области (решение от 23.08.2019, определение от 21.02.2020) по делу №А56-144879/2018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1, по реализации имущества Продавца, в соответствии с сообщением о проведении торгов, опубликованным в газете «Коммерсантъ» №39 от 06.03.2021, объявление №78030314169 (далее - Сообщ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решением </w:t>
      </w:r>
      <w:r>
        <w:rPr>
          <w:rFonts w:cs="Tahoma"/>
          <w:shd w:fill="FFFFFF" w:val="clear"/>
        </w:rPr>
        <w:t>Арбитражного города Санкт-Петербурга и Ленинградской области</w:t>
      </w:r>
      <w:r>
        <w:rPr/>
        <w:t xml:space="preserve"> по делу </w:t>
      </w:r>
      <w:r>
        <w:rPr>
          <w:color w:val="000000"/>
          <w:shd w:fill="FFFFFF" w:val="clear"/>
        </w:rPr>
        <w:t>№</w:t>
      </w:r>
      <w:r>
        <w:rPr>
          <w:rFonts w:cs="Tahoma"/>
          <w:shd w:fill="FFFFFF" w:val="clear"/>
        </w:rPr>
        <w:t>А56-144879/2018</w:t>
      </w:r>
      <w:r>
        <w:rPr/>
        <w:t xml:space="preserve"> от </w:t>
      </w:r>
      <w:r>
        <w:rPr>
          <w:rFonts w:cs="Tahoma"/>
          <w:shd w:fill="FFFFFF" w:val="clear"/>
        </w:rPr>
        <w:t>23.08.2019</w:t>
      </w:r>
      <w:r>
        <w:rPr/>
        <w:t xml:space="preserve"> в отношении Продавца введена процедура конкурсного производства, определением от 21.02.2020 конкурсным управляющим Продавца утверждена Балдаева К.Б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____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проведения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1 г. между организатором торгов – конкурсным управляющим Балдаевой К.Б. - и Покупателем, сумма задатка, внесенного Покупателем в соответствии с указанным договором о задатке, в размере 57 960 (пятьдесят семь тысяч девятьсот шестьдесят) рублей 00 копеек (НДС не облагает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 по Договору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>3.2.2. Принять Имущество по Актам приема-передачи от Продавца в порядке, указанном в пункте 4.1.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дача Имущества Покупателю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6. Форс-мажор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25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овый дом «Невский Альянс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рес: 197348, г. Санкт-Петербург, проспект Богатырский, 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4306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478550845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14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55000084224 в Северо-Западный банк ПАО Сбербанк, к/с: 30101810500000000653, БИК 044030653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________________________ Балдаева К.Б.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3:00Z</dcterms:created>
  <dc:creator/>
  <dc:description/>
  <cp:keywords/>
  <dc:language>en-US</dc:language>
  <cp:lastModifiedBy>box13</cp:lastModifiedBy>
  <dcterms:modified xsi:type="dcterms:W3CDTF">2021-03-05T07:38:00Z</dcterms:modified>
  <cp:revision>29</cp:revision>
  <dc:subject/>
  <dc:title/>
</cp:coreProperties>
</file>