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носова Андре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тавропольского края от 26.02.2019 г. и определения от 10.02.2021 по делу № А63-14787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«Нежилое помещение (часть главного корпуса: цех по производству макаронных изделий и мельница, пом. №5,5а,5б,6-14,59-68,68а,69-74,74а,75-80) , пл. 4052,2 кв.м., КН 26:27:060301:109, г.Зеленокумск, ул. 50 лет Октября, 99г; земельный участок (под общественную застройку) пл. 21202 кв.м., КН 26:27:060301:24, г.Зеленокумск, ул. 50 лет Октября, 99г; нежилое помещение (пом. №37-60, кафе) пл. 321,1 кв.м., КН 26:27:000000:3249, г.Зеленокумск, ул. 50 лет Октября, 99; нежилое здание, склад силосного типа для хранения зерна (зернохранилище) пл. 436,6 кв.м., КН 26:27:060301:32, г.Зеленокумск, ул. 50 лет Октября, 99; нежилое здание (весовая) пл. 97,2 кв.м., КН 26:27:060301:33, г.Зеленокумск, ул. 50 лет Октября, 99.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о регистрации соответственно по объектам: №26-26-26/024/2010-352 от 20.12.2010г., №26-26-29/008/2010-610 от 20.04.2010г., №26-26-27/012/2008-667 от 30.07.2008г., №26-26-29/001/2012-725 от 07.03.2012г., №26-26-29/017/2010-765 от 18.11.2010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итоги которых подведены «___» ______________ 2021 на электронной торговой площадке ООО «МЭТС», размещенной на сайте в сети Интернет https://www.m-ets.ru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указанное в п. 1.1. является предметом залога и обеспечивает требования банка ООО «Развити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К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601423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19010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7912, КРАЙ СТАВРОПОЛЬСКИЙ, РАЙОН СОВЕТСКИЙ, ГОРОД ЗЕЛЕНОКУМСК УЛИЦА 50 ЛЕТ ОКТЯБРЯ ДОМ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1300116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тавропольпромстройбанк, г. Ставр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Кирно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1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ерова Павла Пав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тавропольского края от 26.02.2019 г. (резолютивная часть объявлена 26.02.2019 г.) по делу № А63-14787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601423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19010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7912, КРАЙ СТАВРОПОЛЬСКИЙ, РАЙОН СОВЕТСКИЙ, ГОРОД ЗЕЛЕНОКУМСК УЛИЦА 50 ЛЕТ ОКТЯБРЯ ДОМ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1300116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тавропольпромстройбанк, г. Ставр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П. Оз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3:00Z</dcterms:created>
  <dc:creator>user</dc:creator>
  <dc:description/>
  <cp:keywords/>
  <dc:language>en-US</dc:language>
  <cp:lastModifiedBy>user</cp:lastModifiedBy>
  <dcterms:modified xsi:type="dcterms:W3CDTF">2021-03-04T06:37:00Z</dcterms:modified>
  <cp:revision>9</cp:revision>
  <dc:subject/>
  <dc:title/>
</cp:coreProperties>
</file>