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АН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260142342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1901054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7912, КРАЙ СТАВРОПОЛЬСКИЙ, РАЙОН СОВЕТСКИЙ, ГОРОД ЗЕЛЕНОКУМСК УЛИЦА 50 ЛЕТ ОКТЯБРЯ ДОМ 9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носов Андр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тавропольского края от 26.02.2019 г. и определения от 10.02.2021 по делу № А63-14787/2018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в форме публичного предложения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АНС"</w:t>
      </w:r>
      <w:r>
        <w:rPr>
          <w:rFonts w:cs="Times New Roman" w:ascii="Times New Roman" w:hAnsi="Times New Roman"/>
          <w:sz w:val="24"/>
          <w:szCs w:val="24"/>
        </w:rPr>
        <w:t xml:space="preserve"> по лоту № 1: «Нежилое помещение (часть главного корпуса: цех по производству макаронных изделий и мельница, пом. №5,5а,5б,6-14,59-68,68а,69-74,74а,75-80) , пл. 4052,2 кв.м., КН 26:27:060301:109, г.Зеленокумск, ул. 50 лет Октября, 99г; земельный участок (под общественную застройку) пл. 21202 кв.м., КН 26:27:060301:24, г.Зеленокумск, ул. 50 лет Октября, 99г; нежилое помещение (пом. №37-60, кафе) пл. 321,1 кв.м., КН 26:27:000000:3249, г.Зеленокумск, ул. 50 лет Октября, 99; нежилое здание, склад силосного типа для хранения зерна (зернохранилище) пл. 436,6 кв.м., КН 26:27:060301:32, г.Зеленокумск, ул. 50 лет Октября, 99; нежилое здание (весовая) пл. 97,2 кв.м., КН 26:27:060301:33, г.Зеленокумск, ул. 50 лет Октября, 99.» (далее по тексту – Предмет торгов), проводимых на электронной торговой площадке АО «Российский аукционный дом» по адресу в сети Интернет https://sales.lot-online.ru., перечисляет задаток в размере 10% от начальной цены соответствующего периода публичного предложения,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обязан обеспечить поступление задатка, не позднее времени окончания приема заявок на участие в торгах для соответствующего периода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АН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форме публичного предложения, проводимых на электронной торговой площадке АО «РАД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26014234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Н/КПП 2619010544/2619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7912, КРАЙ СТАВРОПОЛЬСКИЙ, РАЙОН СОВЕТСКИЙ, ГОРОД ЗЕЛЕНОКУМСК УЛИЦА 50 ЛЕТ ОКТЯБРЯ ДОМ 9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01300118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тавропольпромстройбанк, г. Ставр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Кирно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7:00Z</dcterms:created>
  <dc:creator>user</dc:creator>
  <dc:description/>
  <cp:keywords/>
  <dc:language>en-US</dc:language>
  <cp:lastModifiedBy>user</cp:lastModifiedBy>
  <dcterms:modified xsi:type="dcterms:W3CDTF">2021-03-05T07:57:00Z</dcterms:modified>
  <cp:revision>15</cp:revision>
  <dc:subject/>
  <dc:title/>
</cp:coreProperties>
</file>