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</w:t>
      </w:r>
    </w:p>
    <w:p>
      <w:pPr>
        <w:pStyle w:val="Normal"/>
        <w:spacing w:lineRule="auto" w:line="240" w:before="0" w:after="0"/>
        <w:jc w:val="right"/>
        <w:rPr>
          <w:rStyle w:val="Tex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"/>
          <w:rFonts w:cs="Times New Roman" w:ascii="Times New Roman" w:hAnsi="Times New Roman"/>
        </w:rPr>
        <w:t xml:space="preserve">Г. Тольятти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«___»___________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рганизатор торгов – Финансовый управляющий </w:t>
      </w:r>
      <w:r>
        <w:rPr>
          <w:rFonts w:cs="Times New Roman" w:ascii="Times New Roman" w:hAnsi="Times New Roman"/>
          <w:color w:val="333333"/>
        </w:rPr>
        <w:t xml:space="preserve">Карташова Сергея Леонидовича (16.01.1971 г.р., место рождения: г. Тольятти, СНИЛС 027-528-938 77, ИНН 632112299187, адрес регистрации: Тольятти, Советская, 59-52) </w:t>
      </w:r>
      <w:r>
        <w:rPr>
          <w:rFonts w:cs="Times New Roman" w:ascii="Times New Roman" w:hAnsi="Times New Roman"/>
        </w:rPr>
        <w:t xml:space="preserve">Кропачева Юлия Вячеславовна (ИНН 632132789101 , СНИЛС 122-892-121 47, адрес для корреспонденции: 445009, РФ, Самарская обл., г. Тольятти, ул. Комсомольская, д. 84А, оф. 106, тел. 89270238054, </w:t>
      </w:r>
      <w:r>
        <w:rPr>
          <w:rFonts w:cs="Times New Roman" w:ascii="Times New Roman" w:hAnsi="Times New Roman"/>
          <w:color w:val="333333"/>
        </w:rPr>
        <w:t>kropageva@mail.ru</w:t>
      </w:r>
      <w:r>
        <w:rPr>
          <w:rFonts w:cs="Times New Roman" w:ascii="Times New Roman" w:hAnsi="Times New Roman"/>
        </w:rPr>
        <w:t xml:space="preserve">), член САМРО «Ассоциация антикризисных управляющих» (443072, РФ, Самарская область, г. Самара, Московское шоссе, 18-й км, ОГРН 1026300003751, ИНН 6315944042), действующая на основании </w:t>
      </w:r>
      <w:r>
        <w:rPr>
          <w:rFonts w:cs="Times New Roman" w:ascii="Times New Roman" w:hAnsi="Times New Roman"/>
          <w:color w:val="333333"/>
        </w:rPr>
        <w:t>решения Арбитражного суда Самарской области от 17.02.2020г. по делу А55-32110/2019</w:t>
      </w:r>
      <w:r>
        <w:rPr>
          <w:rFonts w:cs="Times New Roman" w:ascii="Times New Roman" w:hAnsi="Times New Roman"/>
        </w:rPr>
        <w:t>, с одной стороны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, в лице _____________________ ________________________________________________, действующей(го) на основании __________________________________, именуемый(ое) в дальнейшем,   «Покупатель»,  с другой стороны, вместе именуемые «Стороны»,  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Покупатель для участия в открытых торгах по продаже имущества </w:t>
      </w:r>
      <w:r>
        <w:rPr>
          <w:rStyle w:val="Text"/>
          <w:rFonts w:cs="Times New Roman" w:ascii="Times New Roman" w:hAnsi="Times New Roman"/>
          <w:b/>
          <w:bCs/>
        </w:rPr>
        <w:t>должника</w:t>
      </w:r>
      <w:r>
        <w:rPr>
          <w:rStyle w:val="Text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– ПП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лот №</w:t>
        <w:tab/>
        <w:tab/>
        <w:t>-</w:t>
        <w:tab/>
      </w:r>
      <w:r>
        <w:rPr>
          <w:rFonts w:cs="Times New Roman" w:ascii="Times New Roman" w:hAnsi="Times New Roman"/>
          <w:bCs/>
        </w:rPr>
        <w:t>______________________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составляет 5% от н.ц. и вносится на р/с № 40817810314194016366 в Банк ВТБ (публичное акционерное общество), ИНН 7702070139, ОГРН 1027739609391, БИК 044525187, к/с 30101810700000000187, получатель </w:t>
      </w:r>
      <w:r>
        <w:rPr>
          <w:rFonts w:cs="Times New Roman" w:ascii="Times New Roman" w:hAnsi="Times New Roman"/>
          <w:color w:val="333333"/>
        </w:rPr>
        <w:t>Карташов Сергей Леонидович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дача денеж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енежные средства, указанные в п. 1.1. настоящего Договора, используются в качестве задатка, вносимого в целях обеспечения исполнения Покупателем обязательств по оплате стоимости имущества в случае признания его Победителем, а также в случае, когда Покупатель является  единственным участником, допущенным к торг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 Денежные средства, указанные в п. 1.1. настоящего Договора, должны быть внесены Покупателем на специальный счет Продавца, указанный в настоящем Договоре, не позднее 3  рабочих дней после заключения настоящего договора, но не позднее </w:t>
      </w:r>
      <w:r>
        <w:rPr>
          <w:rStyle w:val="Text"/>
          <w:rFonts w:cs="Times New Roman" w:ascii="Times New Roman" w:hAnsi="Times New Roman"/>
        </w:rPr>
        <w:t>одних суток до даты окончания приема заявок</w:t>
      </w:r>
      <w:r>
        <w:rPr>
          <w:rFonts w:cs="Times New Roman" w:ascii="Times New Roman" w:hAnsi="Times New Roman"/>
        </w:rPr>
        <w:t xml:space="preserve"> и считаются внесенными с момента их поступления (зачисления) на специальный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задатка на счет Продавца, является выписка со  специального счета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соглашается, что в случае не поступления суммы задатка на специальный счет Продавца в указанный срок, обязательства Покупа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зврат денеж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В случае если Покупатель не допущен к участию, Продавец обязуется возвратить сумму задатка Покупателю в течение 5 (пяти) рабочих дней с даты подписания Протокола об определении участников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 случае если Покупатель не признан Победителем и не является единственным участником, допущенным к торгам, Продавец обязуется возвратить сумму задатка Покупателю в течение в течение 5 (пяти) рабочих дней с даты утверждения протокола о результатах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случае отзыва Покупателем до признания его участником торгов заявки на участие в, Продавец обязуется возвратить сумму задатка Покупателю в течение 5 (пяти) дней с момента поступления уведомления об отзыв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окупателю, признанному Победителем или являющимся единственным участником, допущенным к торгам, сумма задатка не возвращается и учитывается Продавцом как внесенный Покупателем первоначальный платеж в соответствии с договором купли-продажи имущества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если Покупатель уклоняется либо прямо отказывается от заключения договора купли-продажи имущества Продавца в течение 5 (пяти) рабочих дней с даты подписания протокола о результатах проведения торгов, сумма задатка ему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, если в течение срока, установленного для оплаты, денежные средства не поступают на специальный счет, Организатор торгов отказывается в одностороннем порядке от исполнения договора купли-продажи полностью путем направления покупателю соответствующего уведомления почтовым отправлением с описью вложения и уведомлением о вручении. С даты направления такого уведомления договор купли-продажи считается согласно п.3 ст.450 ГК РФ расторгнутым в одностороннем внесудебном порядке.  При этом покупатель теряет право на получение имущества и утрачивает внесенный задаток и иные уплаченные ранее денеж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в суд по месту нахождения Продавца. При рассмотрении спора применяется законодательство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5. Адреса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Кропачева Ю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03:00Z</dcterms:created>
  <dc:creator>pro</dc:creator>
  <dc:description/>
  <cp:keywords/>
  <dc:language>en-US</dc:language>
  <cp:lastModifiedBy>Lenovo</cp:lastModifiedBy>
  <dcterms:modified xsi:type="dcterms:W3CDTF">2021-01-20T15:54:00Z</dcterms:modified>
  <cp:revision>32</cp:revision>
  <dc:subject/>
  <dc:title/>
</cp:coreProperties>
</file>