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2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4.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рташов Сергей  Леонидович, </w:t>
            </w:r>
          </w:p>
          <w:p>
            <w:pPr>
              <w:pStyle w:val="Normal"/>
              <w:ind w:firstLine="290"/>
              <w:jc w:val="both"/>
              <w:rPr/>
            </w:pPr>
            <w:r>
              <w:rPr>
                <w:sz w:val="28"/>
                <w:szCs w:val="28"/>
                <w:lang w:val="en-US"/>
              </w:rPr>
              <w:t>, ОГРН , ИНН 6321122991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ропачева Юлия Вячеслав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АМРО "Ассоциация антикризисных управляющих" (Некоммерческое партнерство Саморегулируемая межрегиональная общественная организация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2110/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17.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назначение жилое помещение, площадь 30,7 кв.м., этаж 3, расположенная по адресу: Самарская область, г. Тольятти, ул. Советская, д. 59, кв. 52, кадастровый номер 63:09:0301083:197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3.2021 г. и заканчивается 14.04.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аукционе по данному предмету договора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Организатор торгов обязан обеспечить конфиденциальность сведений и предложений, содержащихся в представленных заявках на участие в торгах, или предложений о цене предприятия до начала торгов либо до момента открытия доступа к представленным в форме электронных документов заявкам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2 443.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10% от н.ц. и вносится на р/с № 40817810314194016366 в Банк ВТБ (публичное акционерное общество), ИНН 7702070139, ОГРН 1027739609391, БИК 044525187, к/с 30101810700000000187, получатель Карташов Сергей Леонидович..</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составляет 10% от н.ц. и вносится на р/с № 40817810314194016366 в Банк ВТБ (публичное акционерное общество), ИНН 7702070139, ОГРН 1027739609391, БИК 044525187, к/с 30101810700000000187, получатель Карташов Сергей Леонид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24 430.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1 221.5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в ходе торгов наивыс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ой процедуры будут подведены на сайте в сети Интернет после наступления даты подведения ито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направляет победителю торгов копии итогового протокола, и предложение заключить договор купли-продажи.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 вправе предложить заключить договор купли-продажи предприятия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Если к участию в торгах был допущен только один участник, заявка которого на участие в торгах соответствует условиям торгов или содержит предложение о цене предприятия не ниже установленной начальной цены продажи предприятия, договор купли-продажи предприятия заключается с этим участником торгов в соответствии с условиями торгов или представленным им предложением о цене предприятия. В случае, если в течение срока, установленного для оплаты, денежные средства в полном объеме не поступают на счет, Организатор торгов отказывается в одностороннем порядке от исполнения договора купли-продажи полностью путем направления покупателю соответствующего уведомления почтовым отправлением с описью вложения и уведомлением о вручении. С даты направления такого уведомления договор купли-продажи считается расторгнутым в одностороннем внесудебном порядке. При этом покупатель теряет право на получение имущества и утрачивает внесенный задаток и иные уплаченные ранее денежные средства.  Передача имущества финансовым управляющим и принятие его покупателем осуществляются по акту приема-передачи, подписываемому сторонами и оформляемому в соответствии с законодательством РФ и договором купли-продажи в течение 3 (трех) рабочих дней с момента полной оплаты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е 30-ти дней с момента заключения договора на р/с № 40817810314194016366 в Банк ВТБ (публичное акционерное общество), ИНН 7702070139, ОГРН 1027739609391, БИК 044525187, к/с 30101810700000000187, получатель Карташов Сергей Леонидович. В случае, если в течение срока, установленного для оплаты, денежные средства в полном объеме не поступают на счет, Организатор торгов отказывается в одностороннем порядке от исполнения договора купли-продажи полностью путем направления покупателю соответствующего уведомления почтовым отправлением с описью вложения и уведомлением о вручении. С даты направления такого уведомления договор купли-продажи считается расторгнутым в одностороннем внесудебном порядке. При этом покупатель теряет право на получение имущества и утрачивает внесенный задаток и иные уплаченные ранее денежные сред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ропачева Юлия Вячеслав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21327891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45039, РФ, Самарская область, г. Тольятти, ул. Свердлова, д. 14, кв. 124, тел. +7 (927) 023-80-54, e-mail: </w:t>
            </w:r>
            <w:hyperlink r:id="rId2">
              <w:r>
                <w:rPr>
                  <w:rStyle w:val="InternetLink"/>
                  <w:rFonts w:cs="Times New Roman" w:ascii="Times New Roman" w:hAnsi="Times New Roman"/>
                  <w:color w:val="000000"/>
                  <w:sz w:val="28"/>
                  <w:szCs w:val="28"/>
                  <w:lang w:val="en-US"/>
                </w:rPr>
                <w:t>kropag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3-05T06:36:00Z</dcterms:modified>
  <cp:revision>14</cp:revision>
  <dc:subject/>
  <dc:title>3</dc:title>
</cp:coreProperties>
</file>