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1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21 10:00 - 07.04.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МО", </w:t>
            </w:r>
          </w:p>
          <w:p>
            <w:pPr>
              <w:pStyle w:val="Normal"/>
              <w:ind w:firstLine="290"/>
              <w:jc w:val="both"/>
              <w:rPr/>
            </w:pPr>
            <w:r>
              <w:rPr>
                <w:sz w:val="28"/>
                <w:szCs w:val="28"/>
              </w:rPr>
              <w:t xml:space="preserve">192242, г.Санкт-Петербург,  ул. </w:t>
            </w:r>
            <w:r>
              <w:rPr>
                <w:sz w:val="28"/>
                <w:szCs w:val="28"/>
                <w:lang w:val="en-US"/>
              </w:rPr>
              <w:t>Будапештская д.8 корп.4 кв.20, ОГРН 1077746704122, ИНН 77165711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ьцева Ольга Андр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2107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22.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СНГ АЛЬЯНС» (ИНН 7730172171) 15 628 566,36 р., ЗАО «АКВАМЕТОСИНТЕЗ» (ИНН 7802150170) 385 000,00 р., ООО «КИТ»-Сервис (ИНН 6679052056)  48 000,00 р,  ООО «Проттон» (ИНН 7714053667) 384 239,39р , ООО «РСУ-Базис» (ИНН 7204160397) 73 033,53р, ЗАО «НПО «Центр специальных систем» (ИНН 7710878868) 279 857,73р , ООО «СМО «ЯМАЛСТРОЙ» (ИНН 8904036157) 409 774,26р, ООО «ЯСМС» (ИНН 8911020359) 6 794 734,39р , ООО «Протон-Центр» (ИНН 7703189391)  703 585,97р. Подробную информацию и подтверждающие документы можно получить у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1 г. и заканчивается 07.04.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ектронной форме на сайте электронной площадки (www.lot-online.ru).   Заявка на участие в торгах составляется в произвольной форме на русском языке  и должна содержать наименование, адрес участника, номер контактного телефона, адрес электронной почты,  юридические лица также обязаны предоставить заверенные документы о назначении руководителя; выписку из ЕГРЮЛ сроком выдачи не более месяца; надлежащую копию паспорта (для физических лиц); согласие супруги (супруга) на приобретение предмета торгов (для физических лиц), а также иные документы, предусмотренные законодательством о банкротстве. Полный перечень сведений, содержащихся в заявке, формы и текст договоров о задатке и купли продажи, а также полный перечень документов для участия в торгах можно получить у организатора торгов.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ЦП на каждом этапе. Задаток должен быть зачислен на расчетный счет, не позднее, чем за сутки до даты окончания срока приема заявок. Договор задатка заключается в электронной форме на сайте электронной площадки.Порядок возврата задатка: задаток возвращается Претенденту Организатором торгов в течение пяти рабочих дней с момента подведения итогов аукциона, если он не будет признан победителем  аукциона. В случае признания Претендента победителем торгов, при заключении  договора купли-продажи внесенный задаток будет зачтен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перечисления задатка: р/с 40702810432000004774 АО «Альфа-Банк» к/с30101810600000000786 в СЕВЕРО-ЗАПАДНОЕ ГУ Банка России БИК 044030786. </w:t>
            </w:r>
            <w:r>
              <w:rPr>
                <w:rFonts w:cs="Times New Roman" w:ascii="Times New Roman" w:hAnsi="Times New Roman"/>
                <w:b w:val="false"/>
                <w:bCs/>
                <w:color w:val="000000"/>
                <w:sz w:val="28"/>
                <w:szCs w:val="28"/>
                <w:lang w:val="en-US"/>
              </w:rPr>
              <w:t>Получатель ООО "ИМО",  ИНН 77165711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236 11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3.2021 в 0:0 (22 236 112.40 руб.) - 11.03.2021;</w:t>
            </w:r>
          </w:p>
          <w:p>
            <w:pPr>
              <w:pStyle w:val="Normal"/>
              <w:ind w:firstLine="290"/>
              <w:jc w:val="both"/>
              <w:rPr>
                <w:color w:val="000000"/>
                <w:sz w:val="28"/>
                <w:szCs w:val="28"/>
              </w:rPr>
            </w:pPr>
            <w:r>
              <w:rPr>
                <w:color w:val="000000"/>
                <w:sz w:val="28"/>
                <w:szCs w:val="28"/>
              </w:rPr>
              <w:t>12.03.2021 в 0:0 (19 767 903.92 руб.) - 14.03.2021;</w:t>
            </w:r>
          </w:p>
          <w:p>
            <w:pPr>
              <w:pStyle w:val="Normal"/>
              <w:ind w:firstLine="290"/>
              <w:jc w:val="both"/>
              <w:rPr>
                <w:color w:val="000000"/>
                <w:sz w:val="28"/>
                <w:szCs w:val="28"/>
              </w:rPr>
            </w:pPr>
            <w:r>
              <w:rPr>
                <w:color w:val="000000"/>
                <w:sz w:val="28"/>
                <w:szCs w:val="28"/>
              </w:rPr>
              <w:t>15.03.2021 в 0:0 (17 299 695.44 руб.) - 17.03.2021;</w:t>
            </w:r>
          </w:p>
          <w:p>
            <w:pPr>
              <w:pStyle w:val="Normal"/>
              <w:ind w:firstLine="290"/>
              <w:jc w:val="both"/>
              <w:rPr>
                <w:color w:val="000000"/>
                <w:sz w:val="28"/>
                <w:szCs w:val="28"/>
              </w:rPr>
            </w:pPr>
            <w:r>
              <w:rPr>
                <w:color w:val="000000"/>
                <w:sz w:val="28"/>
                <w:szCs w:val="28"/>
              </w:rPr>
              <w:t>18.03.2021 в 0:0 (14 831 486.96 руб.) - 20.03.2021;</w:t>
            </w:r>
          </w:p>
          <w:p>
            <w:pPr>
              <w:pStyle w:val="Normal"/>
              <w:ind w:firstLine="290"/>
              <w:jc w:val="both"/>
              <w:rPr/>
            </w:pPr>
            <w:r>
              <w:rPr>
                <w:color w:val="000000"/>
                <w:sz w:val="28"/>
                <w:szCs w:val="28"/>
              </w:rPr>
              <w:t>21.03.2021 в 0:0 (12 363 278.48 руб.) - 23.03.2021;</w:t>
            </w:r>
          </w:p>
          <w:p>
            <w:pPr>
              <w:pStyle w:val="Normal"/>
              <w:ind w:firstLine="290"/>
              <w:jc w:val="both"/>
              <w:rPr>
                <w:color w:val="000000"/>
                <w:sz w:val="28"/>
                <w:szCs w:val="28"/>
              </w:rPr>
            </w:pPr>
            <w:r>
              <w:rPr>
                <w:color w:val="000000"/>
                <w:sz w:val="28"/>
                <w:szCs w:val="28"/>
              </w:rPr>
              <w:t>24.03.2021 в 0:0 (9 895 070.00 руб.) - 26.03.2021;</w:t>
            </w:r>
          </w:p>
          <w:p>
            <w:pPr>
              <w:pStyle w:val="Normal"/>
              <w:ind w:firstLine="290"/>
              <w:jc w:val="both"/>
              <w:rPr>
                <w:color w:val="000000"/>
                <w:sz w:val="28"/>
                <w:szCs w:val="28"/>
              </w:rPr>
            </w:pPr>
            <w:r>
              <w:rPr>
                <w:color w:val="000000"/>
                <w:sz w:val="28"/>
                <w:szCs w:val="28"/>
              </w:rPr>
              <w:t>27.03.2021 в 0:0 (7 426 861.52 руб.) - 29.03.2021;</w:t>
            </w:r>
          </w:p>
          <w:p>
            <w:pPr>
              <w:pStyle w:val="Normal"/>
              <w:ind w:firstLine="290"/>
              <w:jc w:val="both"/>
              <w:rPr>
                <w:color w:val="000000"/>
                <w:sz w:val="28"/>
                <w:szCs w:val="28"/>
              </w:rPr>
            </w:pPr>
            <w:r>
              <w:rPr>
                <w:color w:val="000000"/>
                <w:sz w:val="28"/>
                <w:szCs w:val="28"/>
              </w:rPr>
              <w:t>30.03.2021 в 0:0 (4 958 653.04 руб.) - 01.04.2021;</w:t>
            </w:r>
          </w:p>
          <w:p>
            <w:pPr>
              <w:pStyle w:val="Normal"/>
              <w:ind w:firstLine="290"/>
              <w:jc w:val="both"/>
              <w:rPr>
                <w:color w:val="000000"/>
                <w:sz w:val="28"/>
                <w:szCs w:val="28"/>
              </w:rPr>
            </w:pPr>
            <w:r>
              <w:rPr>
                <w:color w:val="000000"/>
                <w:sz w:val="28"/>
                <w:szCs w:val="28"/>
              </w:rPr>
              <w:t>02.04.2021 в 0:0 (2 490 444.56 руб.) - 04.04.2021;</w:t>
            </w:r>
          </w:p>
          <w:p>
            <w:pPr>
              <w:pStyle w:val="Normal"/>
              <w:ind w:firstLine="290"/>
              <w:jc w:val="both"/>
              <w:rPr/>
            </w:pPr>
            <w:r>
              <w:rPr>
                <w:color w:val="000000"/>
                <w:sz w:val="28"/>
                <w:szCs w:val="28"/>
              </w:rPr>
              <w:t>05.04.2021 в 0:0 (22 236.08 руб.) - 07.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заявляются на электронной площадке участниками торгов открыто в ходе проведения торгов.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происходит снижение цены на размер шага снижения. Указанная цена действует в течение следующих 3-х календарных дней.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осле окончания торгов не позднее 18.30 Организатор торгов подводит итоги торгов и оформляет протокол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рганизатор торгов направляет победителю торгов предложение заключить договор купли-продажи, который должен предусматривать условие полной оплаты приобретаемого имущества ООО «ИМО» не позднее, чем через 30-ть дней с даты заключения договора купли-продажи. Если победитель торгов в течение 5(пяти) рабочих дней с момента получения любым способом предложения не подпишет Договор купли-продажи имущества (с КУ), то он утрачивает статус победителя торгов и утрачивает внесенный им задаток.Реквизиты для заключения договора купли-продажи можно получить у организатора торгов по месту приема заявок, иные условия договора принимаются по согласованию с  конкурсным управляющим и лицом, признанным победителем торгов.Результаты торгов будут подведены и опубликованы на ЭТП 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Управление проектами и консультаци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4247387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4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от же, тел. +79219349330 Олег, факс: (812)2744674, e-mail: </w:t>
            </w:r>
            <w:hyperlink r:id="rId2">
              <w:r>
                <w:rPr>
                  <w:rStyle w:val="InternetLink"/>
                  <w:rFonts w:cs="Times New Roman" w:ascii="Times New Roman" w:hAnsi="Times New Roman"/>
                  <w:color w:val="000000"/>
                  <w:sz w:val="28"/>
                  <w:szCs w:val="28"/>
                  <w:lang w:val="en-US"/>
                </w:rPr>
                <w:t>elisovetsky@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23:00Z</dcterms:created>
  <dc:creator>Просвирницына Рина</dc:creator>
  <dc:description/>
  <cp:keywords/>
  <dc:language>en-US</dc:language>
  <cp:lastModifiedBy>Олег</cp:lastModifiedBy>
  <cp:lastPrinted>2010-11-10T17:05:00Z</cp:lastPrinted>
  <dcterms:modified xsi:type="dcterms:W3CDTF">2021-03-05T19:23:00Z</dcterms:modified>
  <cp:revision>2</cp:revision>
  <dc:subject/>
  <dc:title>3</dc:title>
</cp:coreProperties>
</file>