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12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Мадера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50059, г. Краснодар, ул. Новороссийская, д.43, к.1, ОГРН 1142312014613, ИНН 231222227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нсуров Вадим  Борис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8290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Решение суда от 02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Фрезерный станок ЧПУ Beaver 1212AT 2013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Фрезерный станок ЧПУ Beaver 3015AT 201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Горячий пресс Burkle S120 2004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Форматно-раскроечный станок MJ6130Z 2013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Форматно-раскроечный станок MJ3-D 2010 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Гильотина для нарезки шпона Casati cim26 2008г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4-х сторонний станок Leadermac-523S 2015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3.2021 г. и заканчивается 12.04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ответствовать требованиям, установленным в соответствии с Федеральным законом от 26.10.2002 N 127-ФЗ «О несостоятельности (банкротстве)» и указанным в сообщении о проведении торгов, и оформляется в форме электронного документа.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36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81 06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83 871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2 36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1 189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49 07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25 63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заявитель должен зарегистрироваться на ЭП (http://lot-online.ru/), внести задаток в установленном порядке, представить в форме электронных документов заявку, договор о задатке и копии требуемых документов. Задаток в размере 10% от начальной цены лота считается внесенным по факту поступления денежных средств на специальный расчетный счет Задаток, внесенный Победителем торгов, засчитывается в счет оплаты приобретаемого Имущества (соответствующего лота). При отказе в допуске Заявителя к участию в торгах задаток возвращается в течение 5 (пяти) рабочих дней со дня подписания протокола об определении результатов торгов. В случае отказа или уклонения Победителя торгов от подписания договора купли-продажи в течение пяти дней со дня получения предложения конкурсного управляющего о заключении такого договора внесенный задаток ему не возвращается и Организатор торгов предлагает заключить договор купли-продажи участнику торгов, предложившему наиболее высокую цен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"МАДЕРА" ИНН 2312222274 КПП 231201001 ОГРН/ОГРНИП 1142312014613; Расчётный счёт 40702.810.3.30000050526; БИК 040349602; Банк КРАСНОДАРСКОЕ ОТДЕЛЕНИЕ N8619 ПАО СБЕРБАНК; Корр. счёт 30101.810.1.0000000060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3 6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10 6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 838 7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23 6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11 89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90 7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 256 31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68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0 53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91 935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6 181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5 594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4 53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62 815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ители, допущенные к участию в торгах, признаются участниками торгов. Победитель аукциона 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1 в 12.00 на ЭП АО "РАД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 (двух) рабочих дней с даты подписания протокола о результатах проведения торгов, Организатор торгов направляет победителю торгов и Конкурсному управляющему копии этого протокола. В течение 5 (пяти) дней с даты подписания этого протокола, конкурсный управляющий направляет победителю торгов предложение заключить договор купли-продажи Имущества с приложением проекта данного договора, в соответствии с представленным победителем торгов предложением о цене.  В случае отказа или уклонения победителя торгов от подписания договора купли-продажи, в течение пяти дней со дня получения предложения арбитражного управляющего о заключении такого договора, внесенный задаток ему не возвращается, и Конкурсный управляющий предлагает заключить договор купли-продажи участнику торгов, предложившему наиболее высокую цену имущества (предприятия) должника по сравнению с ценой, предложенной другими участниками торгов, за исключением победителя торгов. В случае, если открытые торги признаны несостоявшимися и договор купли-продажи не заключен с единственным участником торгов, Организатор торгов в течение двух дней после завершения срока, установленного Федеральным законом от 26.10.2002 N 127-ФЗ «О несостоятельности (банкротстве)» для принятия решений о признании торгов несостоявшимися, для заключения договора купли-продажи с единственным участником торгов и для заключения договора купли-продажи по результатам торгов, составляет и передает Оператору электронной площадки протокол о признании открытых торгов несостоявшимися с указанием основания признания торгов несостоявшимися для размещения на электронной площадке и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купли-продажи не позднее 30 дней со дня подписания договора купли-продажи на основной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нсуров Вадим Борис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193383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350051,г. Краснодар, ул. Стахановская, д. 16, кв. 61, тел. +7 (900) 230-08-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nsurovvb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3-06T18:03:00Z</dcterms:modified>
  <cp:revision>14</cp:revision>
  <dc:subject/>
  <dc:title>3</dc:title>
</cp:coreProperties>
</file>